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ΥΠΟΥΡΓΕΙΟ  ΠΑΙΔΕΙΑΣ ΚΑΙ ΘΡΗΣΚΕΥΜΑΤΩΝ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ΦΕΡΕΙΑΚΗ Δ/Ν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270</wp:posOffset>
                </wp:positionV>
                <wp:extent cx="2066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Αθήνα :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 xml:space="preserve"> /2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. Πρ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Διευθυντές και Διευθύντριες των σχολικών μονάδων του Δήμου Γαλατσ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0.1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Αθήνα :    </w:t>
                      </w:r>
                      <w:r>
                        <w:rPr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szCs w:val="24"/>
                        </w:rPr>
                        <w:t xml:space="preserve"> /2/20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. Πρ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Διευθυντές και Διευθύντριες των σχολικών μονάδων του Δήμου Γαλατσ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/ΘΜΙΑΣ &amp; Δ/ΘΜΙΑΣ ΕΚΠ/Σ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ΟΜΟΥ ΑΤΤΙΚ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/ΝΣΗ  Δ/ΘΜΙΑΣ ΕΚΠ/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΄ ΑΘΗΝΑ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αχ. Δ/νση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ηφισίας 16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1526,  Αθή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ΩΓΗ ΥΓΕΙΑ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ΕΥΘΥΝΗ: </w:t>
      </w:r>
      <w:r>
        <w:rPr>
          <w:sz w:val="24"/>
          <w:szCs w:val="24"/>
        </w:rPr>
        <w:t>Χιόνη Μαρ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 : 210 5229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ΦΑΞ: 210 523082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agygeias@dide-a-ath.att.sch.gr</w:t>
      </w:r>
    </w:p>
    <w:p>
      <w:pPr>
        <w:pStyle w:val="Normal"/>
        <w:shd w:fill="FFFFFF" w:val="clear"/>
        <w:spacing w:lineRule="atLeast" w:line="360"/>
        <w:rPr>
          <w:color w:val="2A2A2A"/>
          <w:sz w:val="22"/>
          <w:szCs w:val="22"/>
          <w:lang w:eastAsia="zh-CN"/>
        </w:rPr>
      </w:pPr>
      <w:r>
        <w:rPr>
          <w:sz w:val="22"/>
          <w:szCs w:val="22"/>
        </w:rPr>
        <w:t>ιστότοπος:</w:t>
      </w:r>
      <w:r>
        <w:rPr>
          <w:color w:val="2A2A2A"/>
          <w:sz w:val="22"/>
          <w:szCs w:val="22"/>
          <w:u w:val="single"/>
          <w:lang w:eastAsia="zh-CN"/>
        </w:rPr>
        <w:t xml:space="preserve">  </w:t>
      </w:r>
      <w:hyperlink r:id="rId3" w:tgtFrame="_blank">
        <w:r>
          <w:rPr>
            <w:rStyle w:val="InternetLink"/>
            <w:color w:val="0068CF"/>
            <w:sz w:val="22"/>
            <w:szCs w:val="22"/>
            <w:u w:val="single"/>
            <w:lang w:eastAsia="zh-CN"/>
          </w:rPr>
          <w:t>http</w:t>
        </w:r>
      </w:hyperlink>
      <w:hyperlink r:id="rId4" w:tgtFrame="_blank">
        <w:r>
          <w:rPr>
            <w:rStyle w:val="InternetLink"/>
            <w:color w:val="0068CF"/>
            <w:sz w:val="22"/>
            <w:szCs w:val="22"/>
            <w:u w:val="single"/>
            <w:lang w:eastAsia="zh-CN"/>
          </w:rPr>
          <w:t>://dide-a-ath.att.sch.gr/new</w:t>
        </w:r>
      </w:hyperlink>
      <w:r>
        <w:rPr>
          <w:color w:val="2A2A2A"/>
          <w:sz w:val="22"/>
          <w:szCs w:val="22"/>
          <w:lang w:eastAsia="zh-CN"/>
        </w:rPr>
        <w:t> &lt;σχολικές δραστηριότητες &lt;αγωγή υγείας</w:t>
      </w:r>
    </w:p>
    <w:p>
      <w:pPr>
        <w:pStyle w:val="Normal"/>
        <w:autoSpaceDE w:val="false"/>
        <w:rPr>
          <w:rFonts w:ascii="Arial" w:hAnsi="Arial" w:cs="Arial"/>
          <w:color w:val="2A2A2A"/>
          <w:sz w:val="22"/>
          <w:szCs w:val="22"/>
          <w:lang w:val="en-US" w:eastAsia="zh-CN"/>
        </w:rPr>
      </w:pPr>
      <w:r>
        <w:rPr>
          <w:rFonts w:cs="Arial" w:ascii="Arial" w:hAnsi="Arial"/>
          <w:color w:val="2A2A2A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Συνάντηση εργασία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Το Γραφείο Αγωγής Υγείας της Διεύθυνσης Δευτεροβάθμιας Εκπαίδευσης Α΄ Αθήνας σε συνεργασία με την Κοινωνική Υπηρεσία του Δήμου Γαλατσίου μετά την  με αρ. πρωτ έγκριση 198969/Γ7/27-12-2013 θα υλοποιήσει κατά τη διάρκεια του σχολικού έτους 2013-2014 ολοκληρωμένο πρόγραμμα παρεμβάσεων με θέμα «Διαμορφώνω ένα υγιές σχολείο» σε μαθητές/τριες, εκπαιδευτικούς και γονείς των σχολικών μονάδων του Δήμου Γαλατσίο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Με αφορμή αυτό καλούνται οι Διευθυντές και Διευθύντριες των σχολικών μονάδων του Δήμου Γαλατσίου την Παρασκευή 14 Φεβρουαρίου 2014 και ώρα 10.00 στον χώρο της  Κοινωνικής Υπηρεσίας του Δήμου Γαλατσίου</w:t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Γ. Βάσσου 5 &amp; Αγ. Γλυκερίας 22,  για ενημέρωση σχετικά με το περιεχόμενο του προγράμματος και τον καθορισμό του πλαισίου συνεργασίας των υπηρεσιών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Ο Διευθυντή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της Διεύθυνσης Δ. Ε.  Α΄ Αθήνα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Νικόλαος Μαυροειδής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Φυσικός Ρ/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a-ath.att.sch.gr/new/" TargetMode="External"/><Relationship Id="rId4" Type="http://schemas.openxmlformats.org/officeDocument/2006/relationships/hyperlink" Target="http://dide-a-ath.att.sch.gr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8:00Z</dcterms:created>
  <dc:creator>Γραφείο Περιβαλλοντικής Εκ/σης Α' Αθήνας</dc:creator>
  <dc:description/>
  <dc:language>en-US</dc:language>
  <cp:lastModifiedBy>agogi ygeias</cp:lastModifiedBy>
  <cp:lastPrinted>2011-11-18T13:29:00Z</cp:lastPrinted>
  <dcterms:modified xsi:type="dcterms:W3CDTF">2014-02-04T11:18:00Z</dcterms:modified>
  <cp:revision>6</cp:revision>
  <dc:subject/>
  <dc:title>                 </dc:title>
</cp:coreProperties>
</file>