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136525</wp:posOffset>
            </wp:positionV>
            <wp:extent cx="6119495" cy="8159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33985</wp:posOffset>
            </wp:positionV>
            <wp:extent cx="6119495" cy="86550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509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46380</wp:posOffset>
            </wp:positionH>
            <wp:positionV relativeFrom="paragraph">
              <wp:posOffset>97155</wp:posOffset>
            </wp:positionV>
            <wp:extent cx="6119495" cy="86550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-189865</wp:posOffset>
            </wp:positionV>
            <wp:extent cx="6119495" cy="86550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17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9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3495</wp:posOffset>
            </wp:positionH>
            <wp:positionV relativeFrom="paragraph">
              <wp:posOffset>-33020</wp:posOffset>
            </wp:positionV>
            <wp:extent cx="6119495" cy="787717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-29210</wp:posOffset>
            </wp:positionV>
            <wp:extent cx="6119495" cy="81591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165735</wp:posOffset>
            </wp:positionV>
            <wp:extent cx="6119495" cy="81051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26:04Z</dcterms:created>
  <dc:creator/>
  <dc:description/>
  <dc:language>en-US</dc:language>
  <cp:lastModifiedBy/>
  <cp:lastPrinted>1995-11-21T17:41:00Z</cp:lastPrinted>
  <dcterms:modified xsi:type="dcterms:W3CDTF">2020-06-08T17:51:31Z</dcterms:modified>
  <cp:revision>1</cp:revision>
  <dc:subject/>
  <dc:title/>
</cp:coreProperties>
</file>