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34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ΝΗΠΙΑΓΩΓΕΙΟ ΕΛΕΥΘΕΡΙΟΥ - ΚΟΡΔΕ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 στοιχεία που χρειάζονται για την αναζήτηση του πιστοποιητικού γέννησης ή της ληξιαρχικής πράξ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έννησης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 επώνυμο μαθητ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2. όνομα μαθητ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 όνομα πατέρ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 όνομα μητέρ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 ημερομηνία γένν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 διεύθυνση κατοικ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Ληξιαρχείο εγγραφής (για την περίπτωση αναζήτησης ληξιαρχικής πράξης γέννηση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>Ενημερώθηκα ότι σε περίπτωση που προκύπτει για οποιονδήποτε λόγο αλλαγή στα στοιχεία του παιδιού μου, πριν ή και μετά την εγγραφή του στο νηπιαγωγείο θα πρέπει να ενημερώσω ως προς την αλλαγή αυτή τον οικείο Δήμο στον οποίο είναι εγγεγραμμένο και στη συνέχεια οφείλω να ενημερώσω τον/την Προϊσταμένη του νηπιαγωγείου σχετικά με τις αλλαγές που πραγματοποιήθηκαν, ώστε να αντλήσει τα καινούρια στοιχεία από το Πληροφοριακό Σύστημα «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 w:eastAsia="en-US"/>
              </w:rPr>
              <w:t>myschool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  <w:t xml:space="preserve">». </w:t>
            </w:r>
            <w:r>
              <w:rPr>
                <w:rFonts w:cs="Arial" w:ascii="Arial" w:hAnsi="Arial"/>
                <w:sz w:val="20"/>
              </w:rPr>
              <w:t xml:space="preserve">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0:00Z</dcterms:created>
  <dc:creator>Kostas</dc:creator>
  <dc:description/>
  <cp:keywords/>
  <dc:language>en-US</dc:language>
  <cp:lastModifiedBy>Dimitris</cp:lastModifiedBy>
  <cp:lastPrinted>2016-05-25T22:49:00Z</cp:lastPrinted>
  <dcterms:modified xsi:type="dcterms:W3CDTF">2019-04-23T05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740238</vt:r8>
  </property>
  <property fmtid="{D5CDD505-2E9C-101B-9397-08002B2CF9AE}" pid="3" name="_AuthorEmail">
    <vt:lpwstr>dmessal@adm.uth.gr</vt:lpwstr>
  </property>
  <property fmtid="{D5CDD505-2E9C-101B-9397-08002B2CF9AE}" pid="4" name="_AuthorEmailDisplayName">
    <vt:lpwstr>Μεσαλούρης Δημήτριο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