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ΤΑΞΗ: Ε΄   ΜΑΘΗΜΑ: ΓΛΩΣΣ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Όνομα:  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Ημερομηνία: 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ΕΠΑΝΑΛΗΨΗ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360"/>
        <w:jc w:val="both"/>
        <w:rPr>
          <w:sz w:val="28"/>
          <w:szCs w:val="28"/>
        </w:rPr>
      </w:pPr>
      <w:r>
        <w:rPr>
          <w:sz w:val="28"/>
          <w:szCs w:val="28"/>
        </w:rPr>
        <w:t>Να συμπληρώσεις τις καταλήξεις:</w:t>
      </w:r>
    </w:p>
    <w:tbl>
      <w:tblPr>
        <w:tblW w:w="798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662"/>
        <w:gridCol w:w="2662"/>
      </w:tblGrid>
      <w:tr>
        <w:trPr/>
        <w:tc>
          <w:tcPr>
            <w:tcW w:w="2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Εμείς δέν..μ..      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γώ δέν..μ..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υτή δέν..τ..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υτός πλέν..τ..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σύ πλέν..σ..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Εμείς πλεν..μ... 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σείς γυμνάζ..στ..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υτός γυμνάζ..τ..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μείς γυμναζ..μ..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γώ βρέχομ..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μείς βρέχουμ..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σείς βρέχετ..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σύ εργάζες..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σείς εργάζεστ..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υτοί εργάζοντ..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υτός δοκιμάζετ..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υτοί δοκιμάζοντ..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μείς δοκιμαζ....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8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662"/>
        <w:gridCol w:w="2662"/>
      </w:tblGrid>
      <w:tr>
        <w:trPr/>
        <w:tc>
          <w:tcPr>
            <w:tcW w:w="2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Κοιμάμ.. 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ηκώνομ..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άθομ..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οιμάσ..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ηκώνεσ..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άθεσ..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Κοιμάτ.. 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ηκώνετ..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άθετ..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οιμούμαστ..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ηκωνόμαστ..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αθόμαστ.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οιμάστ..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ηκώνεστ..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άθεστ..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οιμούντ..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ηκώνοντ..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άθοντ..</w:t>
            </w:r>
          </w:p>
        </w:tc>
      </w:tr>
    </w:tbl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360"/>
        <w:jc w:val="both"/>
        <w:rPr>
          <w:sz w:val="28"/>
          <w:szCs w:val="28"/>
        </w:rPr>
      </w:pPr>
      <w:r>
        <w:rPr>
          <w:sz w:val="28"/>
          <w:szCs w:val="28"/>
        </w:rPr>
        <w:t>Να συμπληρώσεις  βάζοντας τα ρήματα που ταιριάζουν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(φαίνομαι, υπηρετώ, εκλέγομαι, στέκομαι, θεωρούμαι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ind w:left="780" w:hanging="360"/>
        <w:jc w:val="both"/>
        <w:rPr>
          <w:sz w:val="28"/>
          <w:szCs w:val="28"/>
        </w:rPr>
      </w:pPr>
      <w:r>
        <w:rPr>
          <w:sz w:val="28"/>
          <w:szCs w:val="28"/>
        </w:rPr>
        <w:t>Αυτό το βιβλίο ..................... ενδιαφέρο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ind w:left="780" w:hanging="360"/>
        <w:jc w:val="both"/>
        <w:rPr>
          <w:sz w:val="28"/>
          <w:szCs w:val="28"/>
        </w:rPr>
      </w:pPr>
      <w:r>
        <w:rPr>
          <w:sz w:val="28"/>
          <w:szCs w:val="28"/>
        </w:rPr>
        <w:t>Ο θείος μου .......................... ως αξιωματικός στο στρατό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ind w:left="780" w:hanging="360"/>
        <w:jc w:val="both"/>
        <w:rPr>
          <w:sz w:val="28"/>
          <w:szCs w:val="28"/>
        </w:rPr>
      </w:pPr>
      <w:r>
        <w:rPr>
          <w:sz w:val="28"/>
          <w:szCs w:val="28"/>
        </w:rPr>
        <w:t>Η Εύη .......................... πρόεδρος στην τάξη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ind w:left="780" w:hanging="360"/>
        <w:jc w:val="both"/>
        <w:rPr>
          <w:sz w:val="28"/>
          <w:szCs w:val="28"/>
        </w:rPr>
      </w:pPr>
      <w:r>
        <w:rPr>
          <w:sz w:val="28"/>
          <w:szCs w:val="28"/>
        </w:rPr>
        <w:t>Ο Μ. Αλέξανδρος .................... περήφανος στο άλογό το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ind w:left="780" w:hanging="360"/>
        <w:jc w:val="both"/>
        <w:rPr>
          <w:sz w:val="28"/>
          <w:szCs w:val="28"/>
        </w:rPr>
      </w:pPr>
      <w:r>
        <w:rPr>
          <w:sz w:val="28"/>
          <w:szCs w:val="28"/>
        </w:rPr>
        <w:t>Η Έλλη ........................ σπουδαία υπάλληλο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ind w:left="480" w:hanging="360"/>
        <w:jc w:val="both"/>
        <w:rPr/>
      </w:pPr>
      <w:r>
        <w:rPr>
          <w:sz w:val="28"/>
          <w:szCs w:val="28"/>
        </w:rPr>
        <w:t xml:space="preserve">Να κλίνεις το ρήμα </w:t>
      </w:r>
      <w:r>
        <w:rPr>
          <w:b/>
          <w:sz w:val="28"/>
          <w:szCs w:val="28"/>
        </w:rPr>
        <w:t>γελώ</w:t>
      </w:r>
      <w:r>
        <w:rPr>
          <w:sz w:val="28"/>
          <w:szCs w:val="28"/>
        </w:rPr>
        <w:t xml:space="preserve"> στους παρακάτω χρόνους</w:t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504"/>
        <w:gridCol w:w="1158"/>
        <w:gridCol w:w="1331"/>
        <w:gridCol w:w="1480"/>
        <w:gridCol w:w="1275"/>
      </w:tblGrid>
      <w:tr>
        <w:trPr>
          <w:cantSplit w:val="true"/>
        </w:trPr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νεργητική Φωνή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αθητική Φωνή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Ενεστώτα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Παρατατικός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Αόριστος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Ενεστώτας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Παρατατικό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Αόριστος 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ετρ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ετριέμα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ind w:left="4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Να συμπληρώσεις με </w:t>
      </w:r>
      <w:r>
        <w:rPr>
          <w:b/>
          <w:sz w:val="28"/>
          <w:szCs w:val="28"/>
        </w:rPr>
        <w:t>ι, η, υ, ει, οι</w:t>
      </w:r>
    </w:p>
    <w:p>
      <w:pPr>
        <w:pStyle w:val="Normal"/>
        <w:ind w:left="480" w:hanging="0"/>
        <w:jc w:val="both"/>
        <w:rPr/>
      </w:pPr>
      <w:r>
        <w:rPr>
          <w:sz w:val="28"/>
          <w:szCs w:val="28"/>
        </w:rPr>
        <w:t xml:space="preserve">δάκρ..,  αθρ..ζω,  στάχ..α,  μάτ..α,  γυρ..ζω,  άρν..σ..,  απλότ..τα, τραγουδ..στ..ς,  οξ..,  βράδ..α,  βαρύτ..τα,  καλοσ..νη,  δίκτ..ο,  βράδ..,  αγων..στ..ς,  το τ..χος,  η τ..χ..,  κουτ..,  σκυλ..,  βραδ..νός,  δίχτ..,  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νεότ..τα,  βιολ..στ..ς,  ο στ..λος,  η στ..λη,  δόρ..,  θερμότ..τα, δακρ..ζω,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Να συμπληρώσεις με τον Αόριστο των ρημάτων της παρένθεσης και να μεταφέρεις το κείμενο στον πληθυντικό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Εγώ </w:t>
      </w:r>
      <w:r>
        <w:rPr>
          <w:sz w:val="28"/>
          <w:szCs w:val="28"/>
          <w:u w:val="single"/>
        </w:rPr>
        <w:t>πήγα</w:t>
      </w:r>
      <w:r>
        <w:rPr>
          <w:sz w:val="28"/>
          <w:szCs w:val="28"/>
        </w:rPr>
        <w:t xml:space="preserve"> (πηγαίνω) στο σπίτι του, ............... (μπαίνω) στο δωμάτιό του, τον ............... (βρίσκω) να κάθεται στενοχωρημένος και τον .............. (παίρνω) με το ζόρι έξω να παίξουμ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Εμείς </w:t>
      </w:r>
      <w:r>
        <w:rPr>
          <w:sz w:val="28"/>
          <w:szCs w:val="28"/>
          <w:u w:val="single"/>
        </w:rPr>
        <w:t>πήγαμε</w:t>
      </w:r>
      <w:r>
        <w:rPr>
          <w:sz w:val="28"/>
          <w:szCs w:val="28"/>
        </w:rPr>
        <w:t xml:space="preserve"> στο σπίτι του, 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Να μετατρέψεις τη σύνταξη των προτάσεων από παθητική σε ενεργητική όπως στο παράδειγμα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Η πόλη καταστράφηκε από το σεισμ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Ο σεισμός κατέστρεψε την πόλ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Τα παιδιά χωρίστηκαν σε ομάδες από τη δασκάλ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Το τηλέφωνο ανακαλύφθηκε από τον Μπε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Το βιβλίο «Τα Ψηλά Βουνά» γράφτηκε απ΄το Ζαχ. Παπαντωνίο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Η γρίπη μεταδίδεται με το φτάρνισμ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0" w:leader="none"/>
        </w:tabs>
        <w:ind w:left="510" w:hanging="360"/>
        <w:jc w:val="both"/>
        <w:rPr/>
      </w:pPr>
      <w:r>
        <w:rPr>
          <w:sz w:val="28"/>
          <w:szCs w:val="28"/>
        </w:rPr>
        <w:t xml:space="preserve">Να σχηματίσεις ουδέτερα ουσιαστικά σε </w:t>
      </w:r>
      <w:r>
        <w:rPr>
          <w:b/>
          <w:sz w:val="28"/>
          <w:szCs w:val="28"/>
        </w:rPr>
        <w:t>– α</w:t>
      </w:r>
      <w:r>
        <w:rPr>
          <w:sz w:val="28"/>
          <w:szCs w:val="28"/>
        </w:rPr>
        <w:t xml:space="preserve"> </w:t>
      </w:r>
    </w:p>
    <w:tbl>
      <w:tblPr>
        <w:tblW w:w="482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στέφω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ο στέμμα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ράφω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ο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υπολείπω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ο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όβω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ο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βάφω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ο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βλέπω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ο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άβω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ο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πορρίπτω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ο</w:t>
            </w:r>
          </w:p>
        </w:tc>
      </w:tr>
    </w:tbl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ind w:left="660" w:hanging="360"/>
        <w:jc w:val="both"/>
        <w:rPr/>
      </w:pPr>
      <w:r>
        <w:rPr/>
        <w:t>Να βάλεις σε αλφαβητική σειρά τις παρακάτω λέξεις</w:t>
      </w:r>
    </w:p>
    <w:tbl>
      <w:tblPr>
        <w:tblW w:w="78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7"/>
      </w:tblGrid>
      <w:tr>
        <w:trPr/>
        <w:tc>
          <w:tcPr>
            <w:tcW w:w="78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ind w:left="435" w:hanging="360"/>
              <w:jc w:val="both"/>
              <w:rPr/>
            </w:pPr>
            <w:r>
              <w:rPr>
                <w:b/>
                <w:sz w:val="28"/>
                <w:szCs w:val="28"/>
              </w:rPr>
              <w:t>γεω</w:t>
            </w:r>
            <w:r>
              <w:rPr>
                <w:sz w:val="28"/>
                <w:szCs w:val="28"/>
              </w:rPr>
              <w:t>ργός, γεωγραφία, γεωπόνος, γεωτρύπανο, γεωλογία, γεωφυσικός</w:t>
            </w:r>
          </w:p>
        </w:tc>
      </w:tr>
      <w:tr>
        <w:trPr/>
        <w:tc>
          <w:tcPr>
            <w:tcW w:w="78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......................................................................................................</w:t>
            </w:r>
          </w:p>
        </w:tc>
      </w:tr>
      <w:tr>
        <w:trPr/>
        <w:tc>
          <w:tcPr>
            <w:tcW w:w="784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sz w:val="28"/>
                <w:szCs w:val="28"/>
              </w:rPr>
              <w:t>ιππό</w:t>
            </w:r>
            <w:r>
              <w:rPr>
                <w:sz w:val="28"/>
                <w:szCs w:val="28"/>
              </w:rPr>
              <w:t>της, ιπποδρομία, Ιπποκράτης, ιπποπόταμος</w:t>
            </w:r>
          </w:p>
        </w:tc>
      </w:tr>
      <w:tr>
        <w:trPr/>
        <w:tc>
          <w:tcPr>
            <w:tcW w:w="78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.......................................................................................................</w:t>
            </w:r>
          </w:p>
        </w:tc>
      </w:tr>
      <w:tr>
        <w:trPr/>
        <w:tc>
          <w:tcPr>
            <w:tcW w:w="78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8"/>
                <w:szCs w:val="28"/>
              </w:rPr>
              <w:t>πρωτ</w:t>
            </w:r>
            <w:r>
              <w:rPr>
                <w:sz w:val="28"/>
                <w:szCs w:val="28"/>
              </w:rPr>
              <w:t>όπλαστοι, πρωτόγονος, πρωτοχρονιά, πρωτότοκος, πρωτότυπο, πρωταθλητής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</w:t>
            </w:r>
          </w:p>
        </w:tc>
      </w:tr>
    </w:tbl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558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thena">
    <w:altName w:val="Palatino Linotype"/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thena;Palatino Linotype" w:hAnsi="Athena;Palatino Linotype" w:cs="Athena;Palatino Linotype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  <w:jc w:val="center"/>
    </w:pPr>
    <w:rPr>
      <w:rFonts w:ascii="Athena;Palatino Linotype" w:hAnsi="Athena;Palatino Linotype" w:cs="Athena;Palatino Linotyp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8:02:00Z</dcterms:created>
  <dc:creator>M.A.E.</dc:creator>
  <dc:description/>
  <cp:keywords/>
  <dc:language>en-US</dc:language>
  <cp:lastModifiedBy>User</cp:lastModifiedBy>
  <cp:lastPrinted>2004-10-18T19:39:00Z</cp:lastPrinted>
  <dcterms:modified xsi:type="dcterms:W3CDTF">2020-03-23T10:44:00Z</dcterms:modified>
  <cp:revision>5</cp:revision>
  <dc:subject/>
  <dc:title>ΔΗΜΟΤΙΚΟ ΣΧΟΛΕΙΟ ΑΣΤΑΚΟΥ</dc:title>
</cp:coreProperties>
</file>