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9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ΔΗΜΟΤΙΚΟ ΣΧΟΛΕΙΟ Ν. ΙΩ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Ως κηδεμόνας του/της  μαθητή/τριας  …………………………………………………………………………….., του τμήματος ……………,   βεβαιώνω ότι το παιδί μου πραγματοποίησε το αυτοδιαγνωστικό τεστ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VID</w:t>
            </w:r>
            <w:r>
              <w:rPr>
                <w:rFonts w:cs="Arial" w:ascii="Arial" w:hAnsi="Arial"/>
                <w:sz w:val="22"/>
                <w:szCs w:val="22"/>
              </w:rPr>
              <w:t xml:space="preserve">19  την .………/……../2021 και ήταν αρνητικό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1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44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1-04-25T09:44:00Z</dcterms:modified>
  <cp:revision>2</cp:revision>
  <dc:subject>Υπεύθυνη Δήλωση</dc:subject>
  <dc:title>Υπεύθυνη Δήλωση Ν. 1599/86</dc:title>
</cp:coreProperties>
</file>