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που φοιτά στο 9ο Δ. Σχ. Αμαρουσίου για τη μετακίνηση που προβλέπεται προκειμένου να συμμετέχει στη διδασκαλία του  αντικειμένου της κολύμβησης, η οποία θα γίνεται με μισθωμένα οχήματα από την Περιφέρεια Αττικής, σύμφωνα με το υπ΄ αριθμ. Φ.27.1/9688/26-10-2016 έγγραφο της Δ/νσης ΠΕ Β΄ Αθήνα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04:00Z</dcterms:created>
  <dc:creator>Αστέριος Χατζηχαριστός</dc:creator>
  <dc:description/>
  <cp:keywords/>
  <dc:language>en-US</dc:language>
  <cp:lastModifiedBy>PC1</cp:lastModifiedBy>
  <cp:lastPrinted>2016-10-03T12:53:00Z</cp:lastPrinted>
  <dcterms:modified xsi:type="dcterms:W3CDTF">2016-11-13T08:31:00Z</dcterms:modified>
  <cp:revision>3</cp:revision>
  <dc:subject/>
  <dc:title>Υπεύθυνη Δήλωση Ν. 1599/86</dc:title>
</cp:coreProperties>
</file>