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54"/>
        <w:gridCol w:w="3003"/>
        <w:gridCol w:w="865"/>
        <w:gridCol w:w="470"/>
        <w:gridCol w:w="3243"/>
      </w:tblGrid>
      <w:tr>
        <w:trPr>
          <w:trHeight w:val="329" w:hRule="atLeast"/>
        </w:trPr>
        <w:tc>
          <w:tcPr>
            <w:tcW w:w="493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1475" cy="3613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ΥΡΓΕΙΟ ΠΑΙΔΕΙΑΣ, ΕΡΕΥΝ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Ι ΘΡΗΣΚΕΥΜΑΤΩ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ΕΚΠ/ΣΗΣ ΑΤΤΙ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 xml:space="preserve">η </w:t>
            </w:r>
            <w:r>
              <w:rPr>
                <w:rFonts w:cs="Arial" w:ascii="Arial" w:hAnsi="Arial"/>
              </w:rPr>
              <w:t xml:space="preserve"> ΠΕΡΙΦΕΡΕΙΑ ΣΧΟΛΙΚΟΥ ΣΥΜΒΟΥΛΟΥ ΔΗΜΟΤΙΚΗΣ  ΕΚΠ/ΣΗΣ  ΑΤΤΙΚΗ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493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ούσι,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.05.2016</w:t>
            </w:r>
          </w:p>
        </w:tc>
      </w:tr>
      <w:tr>
        <w:trPr>
          <w:trHeight w:val="100" w:hRule="atLeast"/>
        </w:trPr>
        <w:tc>
          <w:tcPr>
            <w:tcW w:w="493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ιθ. πρωτ.:  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493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3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, 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, 1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. Σχολεία Αμαρουσίο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Δντες &amp; Δντριες Δημοσίων και Ιδιωτικών Σχολείων της 18</w:t>
            </w:r>
            <w:r>
              <w:rPr>
                <w:rFonts w:cs="Arial" w:ascii="Arial" w:hAnsi="Arial"/>
                <w:vertAlign w:val="superscript"/>
              </w:rPr>
              <w:t>ης</w:t>
            </w:r>
            <w:r>
              <w:rPr>
                <w:rFonts w:cs="Arial" w:ascii="Arial" w:hAnsi="Arial"/>
              </w:rPr>
              <w:t xml:space="preserve">  Περιφ. Σχολικού Συμβούλ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εύθυνση Π.Ε. Β΄  Αθήνας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4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ΗΡΟΦΟΡΙΕΣ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/νος Παπαχρήστος</w:t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Φ.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0 8063626</w:t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ΝΗΤΟ ΤΗΛ.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6459606</w:t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άφης &amp; Αγίων Αποστόλων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. Κ.                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121, Ηράκλειο Αττικής</w:t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MAIL   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ab/>
              <w:t xml:space="preserve">: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fr-FR"/>
              </w:rPr>
              <w:t>http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://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fr-FR"/>
              </w:rPr>
              <w:t>dipe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fr-FR"/>
              </w:rPr>
              <w:t>kav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fr-FR"/>
              </w:rPr>
              <w:t>sch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fr-FR"/>
              </w:rPr>
              <w:t>g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symdim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vath</w:t>
              </w:r>
              <w:r>
                <w:rPr>
                  <w:rStyle w:val="InternetLink"/>
                  <w:b/>
                </w:rPr>
                <w:t>18@</w:t>
              </w:r>
              <w:r>
                <w:rPr>
                  <w:rStyle w:val="InternetLink"/>
                  <w:b/>
                  <w:lang w:val="en-US"/>
                </w:rPr>
                <w:t>atti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pd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ch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papachristo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ostas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hoo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Θέμα: «ΜΕΤΑΘΕΣΗ ΗΜΕΡΟΜΗΝΙΑΣ ΔΙΕΞΑΓΩΓΗΣ ΕΠΙΜΟΡΦΩΤΙΚΗΣ ΗΜΕΡΙΔΑΣ»</w:t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γαπητοί Συνάδελφοι,</w:t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3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Σας ενημερώνουμε ότι η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 xml:space="preserve">πιμορφωτική Συνάντηση της </w:t>
      </w:r>
      <w:r>
        <w:rPr>
          <w:rFonts w:cs="Arial" w:ascii="Arial" w:hAnsi="Arial"/>
          <w:b/>
          <w:sz w:val="22"/>
          <w:szCs w:val="22"/>
          <w:u w:val="single"/>
        </w:rPr>
        <w:t>Πέμπτης 2 Ιουνίου 2016</w:t>
      </w:r>
      <w:r>
        <w:rPr>
          <w:rFonts w:cs="Arial" w:ascii="Arial" w:hAnsi="Arial"/>
          <w:b/>
          <w:sz w:val="22"/>
          <w:szCs w:val="22"/>
        </w:rPr>
        <w:t>, δεν θα πραγματοποιηθεί.</w:t>
      </w:r>
    </w:p>
    <w:p>
      <w:pPr>
        <w:pStyle w:val="Normal"/>
        <w:spacing w:lineRule="auto" w:line="276"/>
        <w:ind w:righ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Μετατίθεται  για τις 16 &amp; 17 Ιουνίου όπου θα γίνουν δύο  (2) Επιμορφωτικές Συναντήσεις για τις οποίες θα ενημερωθείτε άμεσα τόσο για τα θέματα όσο και για τους χώρους που θα πραγματοποιηθούν. </w:t>
      </w:r>
    </w:p>
    <w:p>
      <w:pPr>
        <w:pStyle w:val="Normal"/>
        <w:spacing w:lineRule="auto" w:line="276"/>
        <w:ind w:righ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 ΣΧΟΛΙΚΟΣ ΣΥΜΒΟΥΛΟΣ ΤΗΣ</w:t>
      </w:r>
    </w:p>
    <w:p>
      <w:pPr>
        <w:pStyle w:val="Normal"/>
        <w:ind w:left="-170" w:right="-17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8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bCs/>
          <w:sz w:val="22"/>
          <w:szCs w:val="22"/>
        </w:rPr>
        <w:t xml:space="preserve"> ΕΚΠ/ΚΗΣ ΠΕΡΙΦ. Δ.Ε.</w:t>
      </w:r>
    </w:p>
    <w:p>
      <w:pPr>
        <w:pStyle w:val="Normal"/>
        <w:ind w:right="-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ΚΩΣΤΑΣ ΠΑΠΑΧΡΗΣΤΟΣ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sz w:val="24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mdim-vath18@attik.pde.sch.gr" TargetMode="External"/><Relationship Id="rId4" Type="http://schemas.openxmlformats.org/officeDocument/2006/relationships/hyperlink" Target="mailto:papachristos.kostas@yahoo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8:00Z</dcterms:created>
  <dc:creator>admin</dc:creator>
  <dc:description/>
  <dc:language>en-US</dc:language>
  <cp:lastModifiedBy>17dimotiko</cp:lastModifiedBy>
  <cp:lastPrinted>2015-11-23T09:19:00Z</cp:lastPrinted>
  <dcterms:modified xsi:type="dcterms:W3CDTF">2016-05-30T09:00:00Z</dcterms:modified>
  <cp:revision>3</cp:revision>
  <dc:subject/>
  <dc:title/>
</cp:coreProperties>
</file>