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Δ. ΣΧ. ΑΜΑΡΟΥΣΙΟΥ                                                ΣΧ. ΕΤΟΣ: 2014-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ΥΠΕΥΘΥΝΗ ΔΗΛΩΣΗ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/Η υπογραφόμενος/η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γονέας/κηδεμόνας του/της………………………………………………………. μαθητή/τριας της………..τάξης δηλώνω υπεύθυνα ότι του/της επιτρέπω να πάρει μέρος στην εκπαιδευτική επίσκεψη που θα πραγματοποιηθεί στον αθλητικό πολυχώρο «Αθλόπολις» στην Ανθούσα, την Παρασκευή 22 Μαΐου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Ώρα αναχώρησης: 08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Ώρα επιστροφής: 14:00 περί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ιμή συμμετοχής: 8 ευρώ </w:t>
      </w:r>
    </w:p>
    <w:p>
      <w:pPr>
        <w:pStyle w:val="Normal"/>
        <w:rPr/>
      </w:pPr>
      <w:r>
        <w:rPr>
          <w:rFonts w:cs="Arial" w:ascii="Arial" w:hAnsi="Arial"/>
        </w:rPr>
        <w:t>(Τιμή εισόδου: 5 ευρ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ιμή λεωφορείου: 3 ευρ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παραίτητα,</w:t>
      </w:r>
      <w:r>
        <w:rPr>
          <w:rFonts w:cs="Arial" w:ascii="Arial" w:hAnsi="Arial"/>
        </w:rPr>
        <w:t xml:space="preserve"> κάθε παιδί πρέπει να έχει καπέλο, αντηλιακό, χαρτομάντιλα, φαγητό, νερό,  μια αλλαξιά και να φορά αθλητικά παπούτσι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αρούσι,……/……/2015                                                        Ο/Η Δηλών/ού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Δ. ΣΧ. ΑΜΑΡΟΥΣΙΟΥ                                           ΣΧ. ΕΤΟΣ: 2014-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ΥΠΕΥΘΥΝΗ ΔΗΛΩΣΗ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/Η υπογραφόμενος/η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γονέας/κηδεμόνας του/της………………………………………………………. μαθητή/τριας της………..τάξης δηλώνω υπεύθυνα ότι του/της επιτρέπω να πάρει μέρος στην εκπαιδευτική επίσκεψη που θα πραγματοποιηθεί στον αθλητικό πολυχώρο «Αθλόπολις» στην Ανθούσα, την Παρασκευή 22 Μαΐου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Ώρα αναχώρησης: 08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Ώρα επιστροφής: 14:00 περί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ιμή συμμετοχής: 8 ευρώ </w:t>
      </w:r>
    </w:p>
    <w:p>
      <w:pPr>
        <w:pStyle w:val="Normal"/>
        <w:rPr/>
      </w:pPr>
      <w:r>
        <w:rPr>
          <w:rFonts w:cs="Arial" w:ascii="Arial" w:hAnsi="Arial"/>
        </w:rPr>
        <w:t>(Τιμή εισόδου: 5 ευρ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ιμή λεωφορείου: 3 ευρ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παραίτητα,</w:t>
      </w:r>
      <w:r>
        <w:rPr>
          <w:rFonts w:cs="Arial" w:ascii="Arial" w:hAnsi="Arial"/>
        </w:rPr>
        <w:t xml:space="preserve"> κάθε παιδί πρέπει να έχει καπέλο, αντηλιακό, χαρτομάντιλα, φαγητό, νερό, μια αλλαξιά και να φορά αθλητικά παπούτσι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αρούσι,……/……/2015                                                        Ο/Η Δηλών/ού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2:00Z</dcterms:created>
  <dc:creator>MV_PC</dc:creator>
  <dc:description/>
  <cp:keywords/>
  <dc:language>en-US</dc:language>
  <cp:lastModifiedBy>MV_PC</cp:lastModifiedBy>
  <dcterms:modified xsi:type="dcterms:W3CDTF">2015-05-13T20:06:00Z</dcterms:modified>
  <cp:revision>2</cp:revision>
  <dc:subject/>
  <dc:title>9ο Δ</dc:title>
</cp:coreProperties>
</file>