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ΛΑΒΡΥ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) </w:t>
            </w:r>
            <w:r>
              <w:rPr>
                <w:b/>
                <w:bCs/>
              </w:rPr>
              <w:t xml:space="preserve">Επιτρέπω </w:t>
            </w:r>
            <w:r>
              <w:rPr/>
              <w:t xml:space="preserve">στον Δήμο Καλαβρύτων και στο Δημοτικό Μουσείο Καλαβερυτινού Ολοκαυτώματος να συμπεριλάβει  στην ποιητική συλλογή που εκδίδει με τον τίτλο "ΠΝΟΕΣ ΕΙΡΗΝΗΣ", το ποίημα της ανήλικης θυγατέρας μου ή του ανήλικου γιου μου με το οποίο συμμετείχε  και διακρίθηκε στον Πανελλήνιο Μαθητικό Διαγωνισμό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ΑΘΛΟΝ ΠΟΙΗΣΕΩΣ ΓΙΑΝΝΗ ΚΟΥΤΣΟΧΕΡΑ ΚΑΙ ΛΕΝΑ ΣΤΡΕΦΗ  ΚΟΥΤΣΟΧΕΡΑ”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β) </w:t>
            </w:r>
            <w:r>
              <w:rPr>
                <w:b/>
                <w:bCs/>
              </w:rPr>
              <w:t xml:space="preserve">βεβαιώνω </w:t>
            </w:r>
            <w:r>
              <w:rPr/>
              <w:t xml:space="preserve">ότι εγκρίνω τη λήψη και τη δημοσίευση οπτικοακουστικού υλικού (φωτογραφίες, βίντεο, μαγνητοφωνήσεις), στο οποίο απεικονίζεται, με αλλοιωμένα τα χαρακτηριστικά του προσώπου,  ο γιος/η κόρη μου, κατά τη συμμετοχή του/της στην εκδήλωση του Πανελλήνιου Διαγωνισμού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ΑΘΛΟΝ ΠΟΙΗΣΕΩΣ ΓΙΑΝΝΗ ΚΟΥΤΣΟΧΕΡΑ ΚΑΙ ΛΕΝΑ ΣΤΡΕΦΗ  ΚΟΥΤΣΟΧΕΡΑ”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γ) </w:t>
            </w:r>
            <w:r>
              <w:rPr>
                <w:b/>
                <w:bCs/>
              </w:rPr>
              <w:t xml:space="preserve">συμφωνώ </w:t>
            </w:r>
            <w:r>
              <w:rPr/>
              <w:t xml:space="preserve">το υλικό αυτό να δημοσιοποιηθεί σε έντυπα και ηλεκτρονικά, καθώς και σε άλλα μέσα μαζικής ενημέρωσης ή/και κοινωνικής δικτύωσης και να προβληθεί σε εκδηλώσεις ενημέρωσης και επιστημονικές συναντήσεις για την καλλιέργεια των αξιών και στάσεων ενεργού πολίτη στο σχολείο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/>
              <w:t xml:space="preserve">δ) </w:t>
            </w:r>
            <w:r>
              <w:rPr>
                <w:b/>
                <w:bCs/>
              </w:rPr>
              <w:t>συναινώ</w:t>
            </w:r>
            <w:r>
              <w:rPr/>
              <w:t xml:space="preserve"> υπό τον όρο ότι σκοπός της χρήσης του υλικού θα είναι αποκλειστικά η προβολή των στόχων, περιεχομένων και αποτελεσμάτων του συγκεκριμένου Διαγωνισμού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05:00Z</dcterms:created>
  <dc:creator>Windows User</dc:creator>
  <dc:description/>
  <cp:keywords/>
  <dc:language>en-US</dc:language>
  <cp:lastModifiedBy>ΕΛΕΝΗ ΚΟΛΛΥΡΟΠΟΥΛΟΥ</cp:lastModifiedBy>
  <cp:lastPrinted>2002-09-25T10:58:00Z</cp:lastPrinted>
  <dcterms:modified xsi:type="dcterms:W3CDTF">2025-10-01T16:05:00Z</dcterms:modified>
  <cp:revision>2</cp:revision>
  <dc:subject/>
  <dc:title> </dc:title>
</cp:coreProperties>
</file>