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Λ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γκρίνω το περιεχόμενο της ηλεκτρονικής αίτησης που έχει υποβληθεί για την εγγραφή στο 8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</w:rPr>
              <w:t xml:space="preserve">ΓΕΛ ΠΑΤΡΩΝ του/ της  υπό την κηδεμονία μου μαθητή/ - τριας της  … τάξης. </w:t>
            </w:r>
            <w:r>
              <w:rPr>
                <w:rFonts w:eastAsia="Times New Roman"/>
                <w:b/>
                <w:bCs/>
              </w:rPr>
              <w:t>Επιθυμώ/Δεν επιθυμώ να ενημερώνομαι για την πορεία φοίτησης του μαθητή/μαθήτριας…………………………………………………………….. στα παρακάτω στοιχεία επικοινωνίας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Κινητό Τηλέφωνο:………………………………………………………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Email: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firstLine="3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 /…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ων/ -ν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from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Times New Roman"/>
        <w:b/>
        <w:b/>
        <w:bCs/>
        <w:sz w:val="16"/>
      </w:rPr>
    </w:pPr>
    <w:r>
      <w:rPr>
        <w:rFonts w:eastAsia="Times New Roman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4:00Z</dcterms:created>
  <dc:creator>Diorismos.gr</dc:creator>
  <dc:description/>
  <dc:language>en-US</dc:language>
  <cp:lastModifiedBy>8LykTeachers</cp:lastModifiedBy>
  <cp:lastPrinted>2021-04-19T09:26:00Z</cp:lastPrinted>
  <dcterms:modified xsi:type="dcterms:W3CDTF">2022-09-08T05:44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