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el-G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l-GR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  <w:lang w:val="el-GR"/>
        </w:rPr>
        <w:t>ο</w:t>
      </w:r>
      <w:r>
        <w:rPr>
          <w:rFonts w:cs="Arial" w:ascii="Arial" w:hAnsi="Arial"/>
          <w:color w:val="000000"/>
          <w:sz w:val="28"/>
          <w:szCs w:val="28"/>
          <w:u w:val="single"/>
          <w:lang w:val="el-GR"/>
        </w:rPr>
        <w:t xml:space="preserve"> Φύλλο Εργασίας Θρησκευτικών Β΄ Γυμνασίο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 xml:space="preserve">Μου ’πες φεύγω μετανάστης για την ξένη γη </w:t>
      </w:r>
      <w:r>
        <w:rPr>
          <w:rFonts w:eastAsia="Times New Roman" w:cs="Arial" w:ascii="Arial" w:hAnsi="Arial"/>
          <w:sz w:val="24"/>
          <w:szCs w:val="24"/>
          <w:lang w:val="el-GR"/>
        </w:rPr>
        <w:t>(βλ. σχολικό βιβλίο σελίδα 84)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>Μου ’πες φεύγω μετανάστης</w:t>
        <w:br/>
        <w:t>μια βραδιά Τετάρτης για την ξένη γη,</w:t>
        <w:br/>
        <w:t>κι ήσουνα γυαλί σπασμένο</w:t>
        <w:br/>
        <w:t>κι άστρο σκορπισμένο σε μικρή αυλή.</w:t>
        <w:br/>
        <w:br/>
        <w:t>Σαν κερί που ανάβει τη ζωή μου καις</w:t>
        <w:br/>
        <w:t>μ’ άφησες μονάχη στις ανηφοριές</w:t>
        <w:br/>
        <w:t>κι έγινε μια νύχτα όλη η ζωή</w:t>
        <w:br/>
        <w:t>τα ρεμπέτικά μας αναστεναγμοί.</w:t>
        <w:br/>
        <w:br/>
        <w:t>Μού ’πες φεύγω μετανάστης</w:t>
        <w:br/>
        <w:t>μια βραδιά Τετάρτης για την ξένη γη,</w:t>
        <w:br/>
        <w:t>κι άφησες πικρό σημάδι</w:t>
        <w:br/>
        <w:t>μια ζωή ρημάδι δίχως αλλαγή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sz w:val="18"/>
          <w:szCs w:val="18"/>
          <w:lang w:val="el-GR"/>
        </w:rPr>
        <w:t>Μου ’πες φεύγω μετανάστης - Γράμματα στον Μακρυγιάννη (1979), Στίχοι: Μάνος</w:t>
        <w:br/>
        <w:t>Ελευθερίου, Μουσική: Ηλίας Ανδριόπουλο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 w:eastAsia="en-US"/>
        </w:rPr>
        <w:drawing>
          <wp:inline distT="0" distB="0" distL="0" distR="0">
            <wp:extent cx="6048375" cy="4018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0" w:after="16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φού διαβάσετε το ποίημα παρατηρείστε την παρακάτω εικόνα και περιγράψτε την. Ποια συναισθήματα σας προκαλεί; Τι σκέψεις κάνετε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8:00Z</dcterms:created>
  <dc:creator>Tasos-Vaso</dc:creator>
  <dc:description/>
  <dc:language>en-US</dc:language>
  <cp:lastModifiedBy>User</cp:lastModifiedBy>
  <dcterms:modified xsi:type="dcterms:W3CDTF">2020-04-01T07:48:00Z</dcterms:modified>
  <cp:revision>2</cp:revision>
  <dc:subject/>
  <dc:title/>
</cp:coreProperties>
</file>