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l-GR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  <w:t>1</w:t>
      </w:r>
      <w:r>
        <w:rPr>
          <w:rFonts w:cs="Arial" w:ascii="Arial" w:hAnsi="Arial"/>
          <w:sz w:val="28"/>
          <w:szCs w:val="28"/>
          <w:u w:val="single"/>
          <w:vertAlign w:val="superscript"/>
          <w:lang w:val="el-GR"/>
        </w:rPr>
        <w:t>ο</w:t>
      </w:r>
      <w:r>
        <w:rPr>
          <w:rFonts w:cs="Arial" w:ascii="Arial" w:hAnsi="Arial"/>
          <w:sz w:val="28"/>
          <w:szCs w:val="28"/>
          <w:u w:val="single"/>
          <w:lang w:val="el-GR"/>
        </w:rPr>
        <w:t xml:space="preserve"> Φύλλο Εργασίας Θρησκευτικών Α΄ Γυμνασίου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l-GR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1.Επιλέξτε αν η πρόταση είναι σωστή ή λάθος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el-GR"/>
        </w:rPr>
        <w:t>α) Ο Αυτοκράτορας Ιουστινιανός αποφάσισε την ανοικοδόμηση του ναού της Αγίας Σοφίας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) Αρχιτέκτονες της Αγίας Σοφίας ήταν οι μικρασιάτες Ανθέμιος και Ισίδωρος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) Η κατασκευή της Αγίας Σοφίας χρειάστηκε 10 χρόνια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δ) Οι αρχιτέκτονες αξιοποίησαν τις παραδοσιακές ελληνιστικές τέχνες και τα αυτόχθονα/τοπικά στοιχεία της Ανατολής (συριακά, περσικά, αιγυπτιακά) και δημιούργησαν ένα πρότυπο ναού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ε) Στα εγκαίνια ο Ιουστινιανός ευχαρίστησε το Θεό που τον αξίωσε να καταφέρει ένα τόσο λαμπρό έργο που σύμφωνα με την παράδοση αναφώνησε «Νενικηκά σε Κωνσταντίνε»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) Το μέγιστο ύψος του ναού είναι 10 μέτρα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ζ) Στο κέντρο του ναού δεσπόζει μια μεγαλοπρεπής κωνική σκεπή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2.Ποιός είναι ο αρχιτεκτονικός ρυθμός του ναού της Αγίας Σοφίας; Ποια η σημασία του ναού για το Βυζάντιο και ποια η σημασία της κατάληψής του από τον Μωάμεθ τον Πορθητή το 1453 μ.Χ.;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7:00Z</dcterms:created>
  <dc:creator>Tasos-Vaso</dc:creator>
  <dc:description/>
  <dc:language>en-US</dc:language>
  <cp:lastModifiedBy>User</cp:lastModifiedBy>
  <dcterms:modified xsi:type="dcterms:W3CDTF">2020-04-01T07:47:00Z</dcterms:modified>
  <cp:revision>2</cp:revision>
  <dc:subject/>
  <dc:title/>
</cp:coreProperties>
</file>