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ΝΕΟΕΛΛΗΝΙΚΗ ΓΛΩΣΣΑ Α' ΓΥΜΝΑΣΙΟΥ, ΕΝΟΤΗΤΑ 6</w:t>
      </w:r>
    </w:p>
    <w:p>
      <w:pPr>
        <w:pStyle w:val="Normal"/>
        <w:jc w:val="both"/>
        <w:rPr/>
      </w:pPr>
      <w:r>
        <w:rPr/>
      </w:r>
    </w:p>
    <w:p>
      <w:pPr>
        <w:pStyle w:val="Normal"/>
        <w:jc w:val="both"/>
        <w:rPr/>
      </w:pPr>
      <w:r>
        <w:rPr/>
        <w:t>ΦΥΛΛΟ ΕΡΓΑΣΙΑΣ</w:t>
      </w:r>
    </w:p>
    <w:p>
      <w:pPr>
        <w:pStyle w:val="Normal"/>
        <w:jc w:val="both"/>
        <w:rPr/>
      </w:pPr>
      <w:r>
        <w:rPr/>
        <w:tab/>
        <w:t xml:space="preserve">Για το διάστημα που είμαστε μακριά από το σχολείο, σκέφτηκα να δουλέψουμε μια εργασία με θέμα </w:t>
      </w:r>
      <w:r>
        <w:rPr>
          <w:b/>
          <w:bCs/>
        </w:rPr>
        <w:t>τα μουσεία</w:t>
      </w:r>
      <w:r>
        <w:rPr/>
        <w:t xml:space="preserve">, το οποίο θα τα υλοποιήσουμε σε διάφορα στάδια. </w:t>
      </w:r>
    </w:p>
    <w:p>
      <w:pPr>
        <w:pStyle w:val="Normal"/>
        <w:jc w:val="both"/>
        <w:rPr/>
      </w:pPr>
      <w:r>
        <w:rPr/>
        <w:tab/>
        <w:t>Στην πόλη μας υπάρχουν αρκετά μουσεία: το Αρχαιολογικό Μουσείο (</w:t>
      </w:r>
      <w:hyperlink r:id="rId2">
        <w:r>
          <w:rPr>
            <w:rStyle w:val="InternetLink"/>
          </w:rPr>
          <w:t>https://www.amth.gr/</w:t>
        </w:r>
      </w:hyperlink>
      <w:r>
        <w:rPr/>
        <w:t>),το Μουσείο Βυζαντινού Πολιτισμού (</w:t>
      </w:r>
      <w:hyperlink r:id="rId3">
        <w:r>
          <w:rPr>
            <w:rStyle w:val="InternetLink"/>
          </w:rPr>
          <w:t>https://www.mbp.gr/</w:t>
        </w:r>
      </w:hyperlink>
      <w:r>
        <w:rPr/>
        <w:t>) , το Λαογραφικό Μουσείο (</w:t>
      </w:r>
      <w:hyperlink r:id="rId4">
        <w:r>
          <w:rPr>
            <w:rStyle w:val="InternetLink"/>
          </w:rPr>
          <w:t>http://www.lemmth.gr/welcome</w:t>
        </w:r>
      </w:hyperlink>
      <w:r>
        <w:rPr/>
        <w:t>), το Ολυμπιακό Μουσείο (</w:t>
      </w:r>
      <w:hyperlink r:id="rId5">
        <w:r>
          <w:rPr>
            <w:rStyle w:val="InternetLink"/>
          </w:rPr>
          <w:t>http://www.olympicmuseum-thessaloniki.org/</w:t>
        </w:r>
      </w:hyperlink>
      <w:r>
        <w:rPr/>
        <w:t>), το Μουσείο Μακεδονικού Αγώνα (</w:t>
      </w:r>
      <w:hyperlink r:id="rId6">
        <w:r>
          <w:rPr>
            <w:rStyle w:val="InternetLink"/>
          </w:rPr>
          <w:t>http://www.imma.edu.gr/imma/index.html</w:t>
        </w:r>
      </w:hyperlink>
      <w:r>
        <w:rPr/>
        <w:t>), το Παιδικό Μουσείο (</w:t>
      </w:r>
      <w:hyperlink r:id="rId7">
        <w:r>
          <w:rPr>
            <w:rStyle w:val="InternetLink"/>
          </w:rPr>
          <w:t>https://www.paidikomouseio.gr/</w:t>
        </w:r>
      </w:hyperlink>
      <w:r>
        <w:rPr/>
        <w:t>), το Πολεμικό Μουσείο (</w:t>
      </w:r>
      <w:hyperlink r:id="rId8">
        <w:r>
          <w:rPr>
            <w:rStyle w:val="InternetLink"/>
          </w:rPr>
          <w:t>https://www.warmuseumthessaloniki.com/</w:t>
        </w:r>
      </w:hyperlink>
      <w:r>
        <w:rPr/>
        <w:t xml:space="preserve">).   Ο καθένας από εσάς θα επιλέξει καταρχάς ένα μουσείο ανάλογα με τα ενδιαφέροντα του; μπορεί να το έχει επισκεφθεί, μπορεί και όχι. Ούτως ή άλλως κατά τη διάρκεια της εργασίας μας η “επίσκεψή” μας σε αυτά θα είναι εικονική, μέσω των διαδικτυακών τους τόπων. </w:t>
      </w:r>
    </w:p>
    <w:p>
      <w:pPr>
        <w:pStyle w:val="Normal"/>
        <w:jc w:val="both"/>
        <w:rPr/>
      </w:pPr>
      <w:r>
        <w:rPr/>
      </w:r>
    </w:p>
    <w:p>
      <w:pPr>
        <w:pStyle w:val="Normal"/>
        <w:jc w:val="both"/>
        <w:rPr/>
      </w:pPr>
      <w:r>
        <w:rPr/>
        <w:tab/>
        <w:t>Για την πρώτη εβδομάδα θα αναλάβετε να οργανώσετε την επίσκεψή μας σε αυτό, όταν θα ανοίξει τις πόρτες του ξανά για το κοινό. Στην προσπάθειά σας αυτή θα σας βοηθήσει το παρακάτω κείμενο, που θα πρέπει να διαβάσετε και φυσικά ο διαδικτυακός τόπος του μουσείου, στον οποίο πρέπει να περιηγηθείτε και από εκεί να συλλέξετε πληροφορίες.  Οργανώστε λοιπόν μια επίσκεψη της τάξης μας εκεί: πότε θα πάμε, πόσο θα μας κοστίσει, πώς θα ξεναγηθούμε, θα επισκεφτούμε ολόκληρο του μουσείο ή θα επιλέξουμε μια συγκεκριμένη έκθεσή του, θα υλοποιήσουμε κάποιο εκπαιδευτικό πρόγραμμα; Την πρότασή σας μπορείτε να την γράψετε σε έναν επεξεργαστή κειμένου ή στο τετράδιο της Γλώσσας (το Καθαρό, για να μην ξεχνιόμαστε). Ό, τι σας είναι πιο εύκολο!</w:t>
      </w:r>
    </w:p>
    <w:p>
      <w:pPr>
        <w:pStyle w:val="Normal"/>
        <w:jc w:val="both"/>
        <w:rPr/>
      </w:pPr>
      <w:r>
        <w:rPr/>
      </w:r>
    </w:p>
    <w:p>
      <w:pPr>
        <w:pStyle w:val="Normal"/>
        <w:jc w:val="both"/>
        <w:rPr/>
      </w:pPr>
      <w:r>
        <w:rPr/>
      </w:r>
    </w:p>
    <w:p>
      <w:pPr>
        <w:pStyle w:val="Normal"/>
        <w:jc w:val="both"/>
        <w:rPr/>
      </w:pPr>
      <w:r>
        <w:rPr/>
      </w:r>
    </w:p>
    <w:p>
      <w:pPr>
        <w:pStyle w:val="TextBody"/>
        <w:jc w:val="both"/>
        <w:rPr/>
      </w:pPr>
      <w:r>
        <w:rPr/>
        <w:t>ΚΕΙΜΕΝΟ</w:t>
      </w:r>
    </w:p>
    <w:p>
      <w:pPr>
        <w:pStyle w:val="TextBody"/>
        <w:jc w:val="both"/>
        <w:rPr>
          <w:rStyle w:val="StrongEmphasis"/>
          <w:sz w:val="28"/>
        </w:rPr>
      </w:pPr>
      <w:r>
        <w:rPr/>
        <w:t>Μια ωραία συνήθεια που έχουν πολλές οικογένειες είναι οι επισκέψεις στα μουσεία. Κι επειδή δεν ξεκινά κανείς έτσι απλά να πάει σε ένα τόσο ιδιαίτερο και ξεχωριστό μέρος, ας σκεφτούμε με ποιον τρόπο πρέπει να προετοιμαστούμε για αυτήν τη μικρή μας εκδρομή στην εμπειρία και τη γνώση.</w:t>
      </w:r>
    </w:p>
    <w:p>
      <w:pPr>
        <w:pStyle w:val="TextBody"/>
        <w:jc w:val="both"/>
        <w:rPr/>
      </w:pPr>
      <w:r>
        <w:rPr>
          <w:rStyle w:val="StrongEmphasis"/>
          <w:sz w:val="28"/>
        </w:rPr>
        <w:t>Τι είναι το Μουσείο</w:t>
      </w:r>
    </w:p>
    <w:p>
      <w:pPr>
        <w:pStyle w:val="TextBody"/>
        <w:jc w:val="both"/>
        <w:rPr>
          <w:rStyle w:val="StrongEmphasis"/>
          <w:sz w:val="28"/>
        </w:rPr>
      </w:pPr>
      <w:r>
        <w:rPr/>
        <w:tab/>
        <w:t>Πρώτα – πρώτα πρέπει να μάθουμε τι είναι το μουσείο. Το μουσείο είναι ένας οργανισμός, που έχει ως έργο του τη συλλογή, τη μελέτη, τη διατήρηση, τη γνωστοποίηση και την έκθεση τεκμηρίων του ανθρώπινου πολιτισμού και περιβάλλοντος, με στόχο την εκπαίδευση, την παροχή υψηλής στάθμης εμπειρικής γνώσης και, φυσικά, την ψυχαγωγία των επισκεπτών.</w:t>
      </w:r>
    </w:p>
    <w:p>
      <w:pPr>
        <w:pStyle w:val="TextBody"/>
        <w:jc w:val="both"/>
        <w:rPr/>
      </w:pPr>
      <w:r>
        <w:rPr>
          <w:rStyle w:val="StrongEmphasis"/>
          <w:sz w:val="28"/>
        </w:rPr>
        <w:t>Η προετοιμασία για το μουσείο</w:t>
      </w:r>
    </w:p>
    <w:p>
      <w:pPr>
        <w:pStyle w:val="TextBody"/>
        <w:jc w:val="both"/>
        <w:rPr/>
      </w:pPr>
      <w:r>
        <w:rPr/>
        <w:tab/>
        <w:t xml:space="preserve">Προετοιμάζοντας την επίσκεψή μας θα πρέπει να έχουμε στον νου μας πως πρέπει να είναι ανάλογη με το είδος του μουσείου που θα επισκεφτούμε, δηλαδή με τις εκθέσεις του και τις θεματικές του. Άρα το πρώτο που οφείλουμε να γνωρίζουμε είναι πως τα μουσεία διαφέρουν βάσει των συλλογών που διαθέτουν: Αρχαιολογικά, Τέχνης, Ιστορικά, Θεματικά, Λαογραφικά, Φυσικής Ιστορίας, Επιστημών, Πολεμικά, Νομισματικά, Ιστορικά, Γεωλογικά, Ναυτικά, Εθνολογικά κ.ά. </w:t>
      </w:r>
    </w:p>
    <w:p>
      <w:pPr>
        <w:pStyle w:val="TextBody"/>
        <w:jc w:val="both"/>
        <w:rPr/>
      </w:pPr>
      <w:r>
        <w:rPr/>
        <w:tab/>
        <w:t>Καταρχάς είναι σωστό να ξέρουμε κάποια πράγματα για το μουσείο που θα επισκεφτούμε. Κάνουμε λοιπόν, μια διαδικτυακή έρευνα για αυτό, με σκοπό να μάθουμε για τα κτήριά του, την ιστορία του, την εποχή κατά την οποία ιδρύθηκε και για τις ιστορικές προσωπικότητες που συνέβαλαν στη δημιουργία του. Ενημερωνόμαστε πρωτίστως, φυσικά, για τις εκθέσεις του.</w:t>
      </w:r>
    </w:p>
    <w:p>
      <w:pPr>
        <w:pStyle w:val="TextBody"/>
        <w:jc w:val="both"/>
        <w:rPr/>
      </w:pPr>
      <w:r>
        <w:rPr/>
        <w:tab/>
        <w:t>Πάρα πολύ σημαντικό είναι, κατόπιν, να οργανώσουμε το τι θα κάνουμε στο μουσείο, μόλις πάμε. Σημασία έχει λοιπόν, για να μην περιφερόμαστε ψάχνοντας, να ενημερωθούμε για την εκάστοτε έκθεση (ποια είναι, τι περιλαμβάνει κ.λ.π.) αλλά και για τις δράσεις και τα εκπαιδευτικά του προγράμματα. Αυτό είναι απαραίτητο, γιατί έτσι δε θα χαθούμε στον μεγάλο τους αριθμό και ποικιλία. Απεναντίας θα έχουμε επιλέξει από πριν, έχοντας επισκεφτεί την ιστοσελίδα του μουσείου για τις λεπτομέρειες και – πολύ σοφά – θα έχουμε δηλώσει συμμετοχή έγκαιρα σε αυτό το εκπαιδευτικό πρόγραμμα, που θα έχουμε επιλέξει, εφόσον μας αρέσουν αυτού του είδους τα προγράμματα. Επίσης, επισκεπτόμενοι οπωσδήποτε την ιστοσελίδα του </w:t>
      </w:r>
      <w:hyperlink r:id="rId9" w:tgtFrame="_blank">
        <w:r>
          <w:rPr>
            <w:rStyle w:val="InternetLink"/>
          </w:rPr>
          <w:t>Υπουργείου Πολιτισμού</w:t>
        </w:r>
      </w:hyperlink>
      <w:r>
        <w:rPr/>
        <w:t> ενημερωνόμαστε για τα ωράρια των Μουσείων, για το αντίτιμο του εισιτηρίου καθώς και για το ποιες ημέρες καθορίζονται ως ημέρες ελεύθερης εισόδου και ποιοι απαλλάσσονται από την καταβολή αντίτιμου εισόδου. Και, για να μη βρεθούμε προ δυσάρεστων εκπλήξεων, για το πότε απεργούν τα μουσεία ή ανακαινίζεται κάποιο κι είναι κλειστό.</w:t>
      </w:r>
    </w:p>
    <w:p>
      <w:pPr>
        <w:pStyle w:val="TextBody"/>
        <w:jc w:val="both"/>
        <w:rPr/>
      </w:pPr>
      <w:r>
        <w:rPr/>
        <w:tab/>
        <w:t>Ένας παράγοντας πολύ σημαντικός για μια ολοκληρωμένη και πλήρη επίσκεψη σε ένα μουσείο είναι και η ξενάγηση. Δηλαδή μπορούμε να ζητήσουμε τη συνοδεία ή αλλιώς την επιμόρφωσή μας από έναν ξεναγό. Το συνιστώ ανεπιφύλακτα, καθώς είναι ο ορισμένος ειδικός για να μας δώσει πληροφορίες, να συνδέσει αυτό που βλέπουμε με τις γενικές μας γνώσεις και να απαντήσει σε όλα μας τα ερωτήματα. Ένας άλλος καινούργιος και σύγχρονος πλέον τρόπος ξενάγησης είναι τα Σ</w:t>
      </w:r>
      <w:r>
        <w:rPr>
          <w:lang w:val="el-GR"/>
        </w:rPr>
        <w:t>υστήματα Ακουστικής ξενάγησης</w:t>
      </w:r>
      <w:r>
        <w:rPr/>
        <w:t xml:space="preserve">. Σε έναν μουσειακό χώρο κάθε επισκέπτης έχει πια την δυνατότητα να προμηθευτεί μία συσκευή, μέσω της οποίας ακούει πληροφορίες σχετικά με τα εκθέματα σε μορφή αφήγησης και στη γλώσσα της επιλογής του. Τα τεχνολογικά αυτά μέσα προσφέρουν στον επισκέπτη προσωπική ξενάγηση, η οποία είναι διαμορφωμένη σύμφωνα με τα ιδιαίτερα χαρακτηριστικά του επισκέπτη, όπως η ηλικία, τα ενδιαφέροντα, το μορφωτικό επίπεδο, η χώρα προέλευσης και ούτω καθεξής. </w:t>
      </w:r>
    </w:p>
    <w:p>
      <w:pPr>
        <w:pStyle w:val="TextBody"/>
        <w:jc w:val="both"/>
        <w:rPr/>
      </w:pPr>
      <w:r>
        <w:rPr/>
        <w:tab/>
        <w:t xml:space="preserve">Κάτι που επίσης πρέπει να συζητηθεί διεξοδικά με τα παιδιά είναι και το ποια είναι η αρμόζουσα συμπεριφορά τους. Οι σωστοί κανόνες συμπεριφοράς σε ένα μουσείο μπορούν να οριστούν ως οι ακόλουθοι: Πρωτίστως, δεν φωνάζουμε αλλά μιλάμε χαμηλόφωνα, δεν σπρώχνουμε ο ένας τον άλλον, ακούμε προσεκτικά τον συνοδό – δάσκαλό μας ή τον ξεναγό και δεν στριμωχνόμαστε όλοι μαζί μπροστά σε κάποια από τις προθήκες του. Επίσης δεν απομακρυνόμαστε από την ομάδα ή την οικογένειά μας. Δεν αγγίζουμε τα εκθέματα. Τα μάτια μας είναι ανοιχτά και το μυαλό μας ενεργό. Δεν επιτρέπεται το φαγητό και τα αναψυκτικά και, τέλος, κλείνουμε αυστηρώς τα κινητά μας. </w:t>
      </w:r>
    </w:p>
    <w:p>
      <w:pPr>
        <w:pStyle w:val="TextBody"/>
        <w:spacing w:before="0" w:after="0"/>
        <w:jc w:val="both"/>
        <w:rPr/>
      </w:pPr>
      <w:r>
        <w:rPr/>
        <w:tab/>
        <w:tab/>
        <w:tab/>
        <w:tab/>
        <w:tab/>
        <w:t>Μ. Στούμπου,</w:t>
        <w:tab/>
        <w:t>http://www.athinodromio.g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r>
    </w:p>
    <w:p>
      <w:pPr>
        <w:pStyle w:val="Heading4"/>
        <w:spacing w:before="240" w:after="120"/>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l-GR" w:eastAsia="zh-CN" w:bidi="hi-IN"/>
    </w:rPr>
  </w:style>
  <w:style w:type="paragraph" w:styleId="Heading1">
    <w:name w:val="Heading 1"/>
    <w:basedOn w:val="Style13"/>
    <w:next w:val="TextBody"/>
    <w:qFormat/>
    <w:pPr>
      <w:numPr>
        <w:ilvl w:val="0"/>
        <w:numId w:val="1"/>
      </w:numPr>
      <w:ind w:hanging="0"/>
      <w:outlineLvl w:val="0"/>
    </w:pPr>
    <w:rPr>
      <w:rFonts w:ascii="Times New Roman" w:hAnsi="Times New Roman" w:eastAsia="SimSun" w:cs="Arial"/>
      <w:b/>
      <w:bCs/>
      <w:sz w:val="48"/>
      <w:szCs w:val="48"/>
    </w:rPr>
  </w:style>
  <w:style w:type="paragraph" w:styleId="Heading4">
    <w:name w:val="Heading 4"/>
    <w:basedOn w:val="Style13"/>
    <w:next w:val="TextBody"/>
    <w:qFormat/>
    <w:pPr>
      <w:numPr>
        <w:ilvl w:val="0"/>
        <w:numId w:val="0"/>
      </w:numPr>
      <w:ind w:hanging="0"/>
      <w:outlineLvl w:val="3"/>
    </w:pPr>
    <w:rPr>
      <w:rFonts w:ascii="Times New Roman" w:hAnsi="Times New Roman" w:eastAsia="SimSun" w:cs="Ari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2">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th.gr/" TargetMode="External"/><Relationship Id="rId3" Type="http://schemas.openxmlformats.org/officeDocument/2006/relationships/hyperlink" Target="https://www.mbp.gr/" TargetMode="External"/><Relationship Id="rId4" Type="http://schemas.openxmlformats.org/officeDocument/2006/relationships/hyperlink" Target="http://www.lemmth.gr/welcome" TargetMode="External"/><Relationship Id="rId5" Type="http://schemas.openxmlformats.org/officeDocument/2006/relationships/hyperlink" Target="http://www.olympicmuseum-thessaloniki.org/" TargetMode="External"/><Relationship Id="rId6" Type="http://schemas.openxmlformats.org/officeDocument/2006/relationships/hyperlink" Target="http://www.imma.edu.gr/imma/index.html" TargetMode="External"/><Relationship Id="rId7" Type="http://schemas.openxmlformats.org/officeDocument/2006/relationships/hyperlink" Target="https://www.paidikomouseio.gr/" TargetMode="External"/><Relationship Id="rId8" Type="http://schemas.openxmlformats.org/officeDocument/2006/relationships/hyperlink" Target="https://www.warmuseumthessaloniki.com/" TargetMode="External"/><Relationship Id="rId9" Type="http://schemas.openxmlformats.org/officeDocument/2006/relationships/hyperlink" Target="https://www.culture.gr/el/SitePages/default.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5:42Z</dcterms:created>
  <dc:creator>Δημήτριος Βλάχος</dc:creator>
  <dc:description/>
  <dc:language>en-US</dc:language>
  <cp:lastModifiedBy>Δημήτριος Βλάχος</cp:lastModifiedBy>
  <dcterms:modified xsi:type="dcterms:W3CDTF">2020-03-25T15:48:19Z</dcterms:modified>
  <cp:revision>4</cp:revision>
  <dc:subject/>
  <dc:title/>
</cp:coreProperties>
</file>