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ΝΕΟΕΛΛΗΝΙΚΗ ΓΛΩΣΣΑ Α' ΓΥΜΝΑΣΙΟΥ</w:t>
      </w:r>
    </w:p>
    <w:p>
      <w:pPr>
        <w:pStyle w:val="Normal"/>
        <w:rPr>
          <w:b/>
          <w:b/>
        </w:rPr>
      </w:pPr>
      <w:r>
        <w:rPr>
          <w:b/>
        </w:rPr>
        <w:t>1ο ΦΥΛΛΟ ΕΡΓΑΣΙΑΣ, ΕΝΟΤΗΤΑ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1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Από τα παρακάτω ρήματα να σχηματίσετε-όπου μπορείτε- παράγωγα ουσιαστικά και να τα τοποθετήσετε στον πίνακα ανάλογα με τη σημασία τους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5508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Πρόσωπο που ενεργεί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Ενέργεια ή αποτέλεσμα ενέργειας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Όργανο ή μέσο της ενέργεια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εισπράττ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σχεδιάζ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πλάθ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κλαδεύ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λάμπ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μετρώ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βράζ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στεγνών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γράφω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Άσκηση 2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Να βρείτε τα υποκείμενα και τα αντικείμενα των παρακάτω ρημάτων ,καθώς και την πτώση των αντικειμένων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Ο καθηγητής επιβράβευσε τους μαθητές για την επίδοσή τους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Οι ειδικοί επιστήμονες ηγούνται της προσπάθειας για την αντιμετώπιση της ασθένειας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Ας ακούσουμε λοιπόν τη γνώμη σου για το θέμα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Ο αθλητής αυτός υπερέχει σαφώς όλων των συναθλητών του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Οι φιλοξενούμενοι επικράτησαν των γηπεδούχων 0-1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Την προηγούμενη εβδομάδα αγόρασα καινούρια τσάντ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Ασκηση 3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Σ</w:t>
      </w:r>
      <w:r>
        <w:rPr>
          <w:b/>
          <w:bCs/>
        </w:rPr>
        <w:t>τις παρακάτω περιόδους να εντοπίσετε το κατηγορούμενο, να αναγνωρίσετε την πτώση του και να βρείτε αν προσδιορίζει το υποκείμενο ή το αντικείμενο του ρήματος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ι μαθητές του σχολείου εξέλεξαν τον Χρήστο πρόεδρο του δεκαπενταμελούς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Το σπίτι ήταν αρκετά μικρό για μια πενταμελή οικογένεια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Σε θεωρώ πολύ έξυπνο άνθρωπο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Δεν μου έκανε πολλές ερωτήσεις, φάνηκε διακριτικός και ευγενικός μαζί μου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Ο θείος μου διορίστηκε καθηγητής στη Ρόδο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Αν συνεχίσεις έτσι, θα γίνεις λαμπρός επιστήμονας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Τα παιδιά έκαναν το σπίτι ανάστατο με τις ζαβολιές τους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 Μέσι θεωρείται μοναδικός ποδοσφαιριστής.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9:02Z</dcterms:created>
  <dc:creator>Δημήτριος Βλάχος</dc:creator>
  <dc:description/>
  <dc:language>en-US</dc:language>
  <cp:lastModifiedBy/>
  <cp:revision>0</cp:revision>
  <dc:subject/>
  <dc:title/>
</cp:coreProperties>
</file>