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ΥΛΗ   ΕΞΕΤΑΣΕΩΝ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ΜΑΘΗΜΑ :  ΘΡΗΣΚΕΥΤΙΚΑ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  <w:u w:val="single"/>
        </w:rPr>
        <w:t>Γ΄  ΓΥΜΝΑΣΙΟΥ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  <w:u w:val="single"/>
        </w:rPr>
        <w:t>Θεματική ενότητα 1:</w:t>
      </w:r>
      <w:r>
        <w:rPr>
          <w:rFonts w:cs="Arial" w:ascii="Arial" w:hAnsi="Arial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</w:rPr>
        <w:t>«Εν εκκλησίαις ευλογείτε τον Θεόν.» : Λατρεία και τέχνη στην Ανατολή και στην Δύση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</w:rPr>
        <w:t>«Υμείς εστέ το άλας της γης» (Μτ 5,13): Ιεραποστολή και Διακονία.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  <w:u w:val="single"/>
        </w:rPr>
        <w:t>Θεματική ενότητα 2:</w:t>
      </w:r>
      <w:r>
        <w:rPr>
          <w:rFonts w:cs="Arial" w:ascii="Arial" w:hAnsi="Arial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</w:rPr>
        <w:t>Ο σεβασμός του άλλου στον Χριστιανισμό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</w:rPr>
        <w:t>Ο σεβασμός του άλλου στις θρησκείες του κόσμου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</w:rPr>
        <w:t>Προσπάθειες των θρησκειών για διάλογο και συνύπαρξη.</w:t>
      </w:r>
    </w:p>
    <w:p>
      <w:pPr>
        <w:pStyle w:val="Normal"/>
        <w:rPr/>
      </w:pPr>
      <w:r>
        <w:rPr>
          <w:rFonts w:cs="Arial" w:ascii="Arial" w:hAnsi="Arial"/>
          <w:bCs/>
          <w:sz w:val="28"/>
          <w:szCs w:val="28"/>
          <w:u w:val="single"/>
        </w:rPr>
        <w:t>Θεματική ενότητα 3:</w:t>
      </w:r>
      <w:r>
        <w:rPr>
          <w:rFonts w:cs="Arial" w:ascii="Arial" w:hAnsi="Arial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Μαρτυρία και προσφορά της Ορθοδοξίας στον σύγχρονο κόσμο.</w:t>
      </w:r>
    </w:p>
    <w:p>
      <w:pPr>
        <w:pStyle w:val="Normal"/>
        <w:rPr/>
      </w:pPr>
      <w:r>
        <w:rPr>
          <w:rFonts w:cs="Arial" w:ascii="Arial" w:hAnsi="Arial"/>
          <w:bCs/>
          <w:sz w:val="28"/>
          <w:szCs w:val="28"/>
          <w:u w:val="single"/>
        </w:rPr>
        <w:t>Θεματική ενότητα 4:</w:t>
      </w:r>
      <w:r>
        <w:rPr>
          <w:rFonts w:cs="Arial" w:ascii="Arial" w:hAnsi="Arial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Το πρόβλημα του κακού στον σημερινό κόσμο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Ποιος ευθύνεται για το κακό; Ποιος μπορεί να μας σώσει από το κακό;</w:t>
      </w:r>
    </w:p>
    <w:p>
      <w:pPr>
        <w:pStyle w:val="Normal"/>
        <w:rPr/>
      </w:pPr>
      <w:r>
        <w:rPr>
          <w:rFonts w:cs="Arial" w:ascii="Arial" w:hAnsi="Arial"/>
          <w:bCs/>
          <w:sz w:val="28"/>
          <w:szCs w:val="28"/>
          <w:u w:val="single"/>
        </w:rPr>
        <w:t>Θεματική ενότητα 5:</w:t>
      </w:r>
      <w:r>
        <w:rPr>
          <w:rFonts w:cs="Arial" w:ascii="Arial" w:hAnsi="Arial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Cs/>
        </w:rPr>
        <w:t>Η μεταμόρφωση του κόσμου ως πανανθρώπινο αίτημα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Cs/>
        </w:rPr>
        <w:t>Η ελπίδα των χριστιανών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Βρατζίδου Βασιλική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el-GR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21:42:00Z</dcterms:created>
  <dc:creator>Maria-Lamprini Dragkola</dc:creator>
  <dc:description/>
  <cp:keywords/>
  <dc:language>en-US</dc:language>
  <cp:lastModifiedBy>Maria-Lamprini Dragkola</cp:lastModifiedBy>
  <dcterms:modified xsi:type="dcterms:W3CDTF">2019-05-27T21:51:00Z</dcterms:modified>
  <cp:revision>4</cp:revision>
  <dc:subject/>
  <dc:title/>
</cp:coreProperties>
</file>