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ΥΛΗ   ΕΞΕΤΑΣΕ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ΜΑΘΗΜΑ :  ΘΡΗΣΚΕΥΤΙΚΑ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Β΄  ΓΥΜΝΑΣΙΟΥ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1:</w:t>
      </w:r>
      <w:r>
        <w:rPr>
          <w:rFonts w:cs="Arial" w:ascii="Arial" w:hAnsi="Arial"/>
          <w:bCs/>
          <w:sz w:val="28"/>
          <w:szCs w:val="28"/>
        </w:rPr>
        <w:t xml:space="preserve"> Μπορούν οι άνθρωποι να εικονίζουν τον Θε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Η απεικόνιση του Θεού στον Χριστιανισμό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2:</w:t>
      </w:r>
      <w:r>
        <w:rPr>
          <w:rFonts w:cs="Arial" w:ascii="Arial" w:hAnsi="Arial"/>
          <w:bCs/>
          <w:sz w:val="28"/>
          <w:szCs w:val="28"/>
        </w:rPr>
        <w:t xml:space="preserve"> Ποιος είναι ο Θεός των χριστιανών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</w:rPr>
        <w:t>Ο Ιησούς Χριστός στην Καινή Διαθήκη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3:</w:t>
      </w:r>
      <w:r>
        <w:rPr>
          <w:rFonts w:cs="Arial" w:ascii="Arial" w:hAnsi="Arial"/>
          <w:bCs/>
          <w:sz w:val="28"/>
          <w:szCs w:val="28"/>
        </w:rPr>
        <w:t xml:space="preserve"> Ποιος είναι ο άνθρωπο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σκοπός και το νόημα της ζωής του ανθρώπου. Η βιβλική πρόταση και η θεολογική ερμηνεία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4:</w:t>
      </w:r>
      <w:r>
        <w:rPr>
          <w:rFonts w:cs="Arial" w:ascii="Arial" w:hAnsi="Arial"/>
          <w:bCs/>
          <w:sz w:val="28"/>
          <w:szCs w:val="28"/>
        </w:rPr>
        <w:t xml:space="preserve"> Εμείς και οι «άλλοι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«άλλος» για τους Χριστιανούς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5:</w:t>
      </w:r>
      <w:r>
        <w:rPr>
          <w:rFonts w:cs="Arial" w:ascii="Arial" w:hAnsi="Arial"/>
          <w:bCs/>
          <w:sz w:val="28"/>
          <w:szCs w:val="28"/>
        </w:rPr>
        <w:t xml:space="preserve"> Διάσπαση και αντιπαλότητ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ιαφωνίες και συγκρούσεις που τραυματίζουν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ρατζίδου Βασιλικ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37:00Z</dcterms:created>
  <dc:creator>Maria-Lamprini Dragkola</dc:creator>
  <dc:description/>
  <cp:keywords/>
  <dc:language>en-US</dc:language>
  <cp:lastModifiedBy>Maria-Lamprini Dragkola</cp:lastModifiedBy>
  <dcterms:modified xsi:type="dcterms:W3CDTF">2019-05-27T21:37:00Z</dcterms:modified>
  <cp:revision>2</cp:revision>
  <dc:subject/>
  <dc:title/>
</cp:coreProperties>
</file>