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ΥΛΗ   ΕΞΕΤΑΣΕΩ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ΜΑΘΗΜΑ :  ΘΡΗΣΚΕΥΤΙΚΑ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Α΄  ΓΥΜΝΑΣΙΟΥ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Θεματική ενότητα 1:</w:t>
      </w:r>
      <w:r>
        <w:rPr>
          <w:rFonts w:cs="Arial" w:ascii="Arial" w:hAnsi="Arial"/>
          <w:bCs/>
          <w:sz w:val="28"/>
          <w:szCs w:val="28"/>
        </w:rPr>
        <w:t xml:space="preserve"> Μεγαλώνουμε και αλλάζουμ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Το άνοιγμα της χριστιανικής πίστης στον κόσμο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Από τους διωγμούς και το μαρτύριο στη δικαίωση των Χριστιανών και τη νομιμοποίηση των Χριστιανών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Ο Χριστιανισμός ως επίσημη θρησκεία της βυζαντινής αυτοκρατορίας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Θεματική ενότητα 2:</w:t>
      </w:r>
      <w:r>
        <w:rPr>
          <w:rFonts w:cs="Arial" w:ascii="Arial" w:hAnsi="Arial"/>
          <w:bCs/>
          <w:sz w:val="28"/>
          <w:szCs w:val="28"/>
        </w:rPr>
        <w:t xml:space="preserve"> Η συνάντηση του Χριστιανισμού με τον Ελληνισμ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κανόνας της Αγίας Γραφή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ι τρεις Ιεράρχε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Η Αγία Σοφία της Κωνσταντινούπολης.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u w:val="single"/>
        </w:rPr>
        <w:t>Θεματική ενότητα 3:</w:t>
      </w:r>
      <w:r>
        <w:rPr>
          <w:rFonts w:cs="Arial" w:ascii="Arial" w:hAnsi="Arial"/>
          <w:bCs/>
          <w:sz w:val="28"/>
          <w:szCs w:val="28"/>
        </w:rPr>
        <w:t xml:space="preserve"> Πώς ζουν οι Χριστιανοί; Η νέα ζωή στην Εκκλησί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Η πίστη ως φιλοξενία του Θεού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Θεματική ενότητα 4:</w:t>
      </w:r>
      <w:r>
        <w:rPr>
          <w:rFonts w:cs="Arial" w:ascii="Arial" w:hAnsi="Arial"/>
          <w:bCs/>
          <w:sz w:val="28"/>
          <w:szCs w:val="28"/>
        </w:rPr>
        <w:t xml:space="preserve"> Πώς παίρνονται οι αποφάσεις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Όλοι μαζί βρίσκουν τη λύση: Μια σύνοδος από τα χρόνια των Αποστόλω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πό τις τοπικές στις Οικουμενικές συνόδους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ρατζίδου Βασιλικ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33:00Z</dcterms:created>
  <dc:creator>Maria-Lamprini Dragkola</dc:creator>
  <dc:description/>
  <cp:keywords/>
  <dc:language>en-US</dc:language>
  <cp:lastModifiedBy>Maria-Lamprini Dragkola</cp:lastModifiedBy>
  <dcterms:modified xsi:type="dcterms:W3CDTF">2019-05-27T21:33:00Z</dcterms:modified>
  <cp:revision>2</cp:revision>
  <dc:subject/>
  <dc:title/>
</cp:coreProperties>
</file>