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Πρακτικό  συγκρότησης σε σώμα του Μαθητικού Συμβουλίου του τμήματος Γ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79"/>
        <w:gridCol w:w="1696"/>
        <w:gridCol w:w="166"/>
        <w:gridCol w:w="765"/>
        <w:gridCol w:w="652"/>
        <w:gridCol w:w="283"/>
        <w:gridCol w:w="838"/>
        <w:gridCol w:w="838"/>
        <w:gridCol w:w="1773"/>
        <w:gridCol w:w="460"/>
      </w:tblGrid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ΣΧΟΛΕΙΟ : 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ΑΜΑΡΙΑΣ                  ΣΧΟΛ. ΕΤΟΣ: 2018-2019 ……………….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ΘΗΤΙΚΗ ΚΟΙΝΟΤΗΤΑ ΤΟΥ ΤΜΗΜΑΤΟΣ Γ3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ΑΚΤΙΚΟ  ΑΡ.  2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Στο 8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Καλαμαριάς και στην αίθουσα διδασκαλίας του Γ3 Τμήματος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ήμερα στις 27-09-2018  ημέρα Πέμπτη.και  ώρα 13.00’,συνήλθε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ο </w:t>
            </w:r>
            <w:r>
              <w:rPr>
                <w:rFonts w:cs="Arial" w:ascii="Arial" w:hAnsi="Arial"/>
                <w:b/>
                <w:bCs/>
              </w:rPr>
              <w:t xml:space="preserve"> 5μελές Συμβούλιο </w:t>
            </w:r>
            <w:r>
              <w:rPr>
                <w:rFonts w:cs="Arial" w:ascii="Arial" w:hAnsi="Arial"/>
              </w:rPr>
              <w:t>που εκλέχτηκ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στις 27-09-2018. 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ύμφωνα με τον  Κανονισμό των Μαθητικών Κοινοτήτων μοναδικό θέμα 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συνεδρίασης του Μαθητικού Συμβουλίου είναι η συγκρότησή του σε σώμα.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Μετά από </w:t>
            </w:r>
            <w:r>
              <w:rPr>
                <w:rFonts w:cs="Arial" w:ascii="Arial" w:hAnsi="Arial"/>
                <w:b/>
                <w:bCs/>
              </w:rPr>
              <w:t xml:space="preserve">φανερή ψηφοφορία </w:t>
            </w:r>
            <w:r>
              <w:rPr>
                <w:rFonts w:cs="Arial" w:ascii="Arial" w:hAnsi="Arial"/>
              </w:rPr>
              <w:t xml:space="preserve">μεταξύ των μελών, το </w:t>
            </w:r>
            <w:r>
              <w:rPr>
                <w:rFonts w:cs="Arial" w:ascii="Arial" w:hAnsi="Arial"/>
                <w:b/>
                <w:bCs/>
              </w:rPr>
              <w:t>Μαθητικό Συμβούλιο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κροτείται σε σώμα ως εξής:</w:t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Σταυράκ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εδρος</w:t>
            </w:r>
          </w:p>
        </w:tc>
      </w:tr>
      <w:tr>
        <w:trPr>
          <w:trHeight w:val="6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ίο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ίν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μματέας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κκέα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τρο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ίας</w:t>
            </w:r>
          </w:p>
        </w:tc>
      </w:tr>
      <w:tr>
        <w:trPr>
          <w:trHeight w:val="6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ντώνα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άννη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6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ίτη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ιο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Το Μαθητικό  Συμβούλιο επικυρώνει  αυτό  το Πρακτικό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ΟΕΔΡΟΣ</w:t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ΓΡΑΜΜΑΤΕΑΣ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ΤΑΜΙΑΣ</w:t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ΜΕΛΗ</w:t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304" w:right="141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6:00Z</dcterms:created>
  <dc:creator>PROISTAMENOS</dc:creator>
  <dc:description/>
  <cp:keywords/>
  <dc:language>en-US</dc:language>
  <cp:lastModifiedBy>user</cp:lastModifiedBy>
  <cp:lastPrinted>2018-09-27T08:56:00Z</cp:lastPrinted>
  <dcterms:modified xsi:type="dcterms:W3CDTF">2018-10-02T13:54:00Z</dcterms:modified>
  <cp:revision>4</cp:revision>
  <dc:subject/>
  <dc:title>1</dc:title>
</cp:coreProperties>
</file>