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Πρακτικό  συγκρότησης σε σώμα του Μαθητικού Συμβουλίου του τμήματος Γ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0"/>
        <w:gridCol w:w="1697"/>
        <w:gridCol w:w="733"/>
        <w:gridCol w:w="198"/>
        <w:gridCol w:w="41"/>
        <w:gridCol w:w="890"/>
        <w:gridCol w:w="38"/>
        <w:gridCol w:w="800"/>
        <w:gridCol w:w="38"/>
        <w:gridCol w:w="405"/>
        <w:gridCol w:w="395"/>
        <w:gridCol w:w="38"/>
        <w:gridCol w:w="1736"/>
        <w:gridCol w:w="38"/>
        <w:gridCol w:w="344"/>
        <w:gridCol w:w="78"/>
        <w:gridCol w:w="38"/>
      </w:tblGrid>
      <w:tr>
        <w:trPr>
          <w:trHeight w:val="300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ΧΟΛΕΙΟ : 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ΑΣΙΟ ΚΑΛΑΜΑΡΙΑΣ                  ΣΧΟΛ. ΕΤΟΣ: 2018-2019 ………………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ΤΙΚΗ ΚΟΙΝΟΤΗΤΑ ΤΟΥ ΤΜΗΜΑΤΟΣ Γ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ΑΚΤΙΚΟ  ΑΡ. 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Στο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Καλαμαριάς και στην αίθουσα διδασκαλίας του Γ1 Τμήματο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ήμερα στις 27-9-2018  ημέρα Πέμπτη.και  ώρα 13.00’,συνήλθ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ο </w:t>
            </w:r>
            <w:r>
              <w:rPr>
                <w:rFonts w:cs="Arial" w:ascii="Arial" w:hAnsi="Arial"/>
                <w:b/>
                <w:bCs/>
              </w:rPr>
              <w:t xml:space="preserve"> 5μελές Συμβούλιο </w:t>
            </w:r>
            <w:r>
              <w:rPr>
                <w:rFonts w:cs="Arial" w:ascii="Arial" w:hAnsi="Arial"/>
              </w:rPr>
              <w:t>που εκλέχτηκ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στις 27-9-2018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ύμφωνα με τον  Κανονισμό των Μαθητικών Κοινοτήτων μοναδικό θέμα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ις συνεδρίασης του Μαθητικού Συμβουλίου είναι η συγκρότησή του σε σώμα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Μετά από </w:t>
            </w:r>
            <w:r>
              <w:rPr>
                <w:rFonts w:cs="Arial" w:ascii="Arial" w:hAnsi="Arial"/>
                <w:b/>
                <w:bCs/>
              </w:rPr>
              <w:t xml:space="preserve">φανερή ψηφοφορία </w:t>
            </w:r>
            <w:r>
              <w:rPr>
                <w:rFonts w:cs="Arial" w:ascii="Arial" w:hAnsi="Arial"/>
              </w:rPr>
              <w:t xml:space="preserve">μεταξύ των μελών, το </w:t>
            </w:r>
            <w:r>
              <w:rPr>
                <w:rFonts w:cs="Arial" w:ascii="Arial" w:hAnsi="Arial"/>
                <w:b/>
                <w:bCs/>
              </w:rPr>
              <w:t>Μαθητικό Συμβούλι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κροτείται σε σώμα ως εξής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Καλούδη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ύα</w:t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εδρος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ελισσαρίδου 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βαστή</w:t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μματέας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ούρα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άνδη</w:t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μίας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οριδάρης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ης</w:t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κουστίδου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ερίνα</w:t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Το Μαθητικό  Συμβούλιο επικυρώνει  αυτό  το Πρακτικ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ΟΕΔΡΟΣ</w:t>
            </w:r>
          </w:p>
        </w:tc>
        <w:tc>
          <w:tcPr>
            <w:tcW w:w="1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ΓΡΑΜΜΑΤΕΑΣ</w:t>
            </w:r>
          </w:p>
        </w:tc>
        <w:tc>
          <w:tcPr>
            <w:tcW w:w="1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ΤΑΜΙΑΣ</w:t>
            </w:r>
          </w:p>
        </w:tc>
        <w:tc>
          <w:tcPr>
            <w:tcW w:w="22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ΜΕΛ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304" w:right="141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6:00Z</dcterms:created>
  <dc:creator>PROISTAMENOS</dc:creator>
  <dc:description/>
  <cp:keywords/>
  <dc:language>en-US</dc:language>
  <cp:lastModifiedBy>user</cp:lastModifiedBy>
  <cp:lastPrinted>2018-09-27T08:55:00Z</cp:lastPrinted>
  <dcterms:modified xsi:type="dcterms:W3CDTF">2018-10-02T13:48:00Z</dcterms:modified>
  <cp:revision>3</cp:revision>
  <dc:subject/>
  <dc:title>1</dc:title>
</cp:coreProperties>
</file>