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Πρακτικό  συγκρότησης σε σώμα του Μαθητικού Συμβουλίου του τμήματος Β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19"/>
        <w:gridCol w:w="1620"/>
        <w:gridCol w:w="173"/>
        <w:gridCol w:w="755"/>
        <w:gridCol w:w="916"/>
        <w:gridCol w:w="806"/>
        <w:gridCol w:w="662"/>
        <w:gridCol w:w="144"/>
        <w:gridCol w:w="2025"/>
        <w:gridCol w:w="448"/>
        <w:gridCol w:w="64"/>
      </w:tblGrid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 : 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ΑΜΑΡΙΑΣ                  ΣΧΟΛ. ΕΤΟΣ: 2018-2019 ………………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ΤΙΚΗ ΚΟΙΝΟΤΗΤΑ ΤΟΥ ΤΜΗΜΑΤΟΣ Β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ΑΚΤΙΚΟ  ΑΡ.  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Στο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αλαμαριάς και στην αίθουσα διδασκαλίας του Β2 Τμήματο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ήμερα στις 27-9-2018  ημέρα Πέμπτη.και  ώρα 13.00’,συνήλθ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ο </w:t>
            </w:r>
            <w:r>
              <w:rPr>
                <w:rFonts w:cs="Arial" w:ascii="Arial" w:hAnsi="Arial"/>
                <w:b/>
                <w:bCs/>
              </w:rPr>
              <w:t xml:space="preserve"> 5μελές Συμβούλιο </w:t>
            </w:r>
            <w:r>
              <w:rPr>
                <w:rFonts w:cs="Arial" w:ascii="Arial" w:hAnsi="Arial"/>
              </w:rPr>
              <w:t>που εκλέχτηκ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στις 27-9-2018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ύμφωνα με τον  Κανονισμό των Μαθητικών Κοινοτήτων μοναδικό θέμα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ις συνεδρίασης του Μαθητικού Συμβουλίου είναι η συγκρότησή του σε σώμ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Μετά από </w:t>
            </w:r>
            <w:r>
              <w:rPr>
                <w:rFonts w:cs="Arial" w:ascii="Arial" w:hAnsi="Arial"/>
                <w:b/>
                <w:bCs/>
              </w:rPr>
              <w:t xml:space="preserve">φανερή ψηφοφορία </w:t>
            </w:r>
            <w:r>
              <w:rPr>
                <w:rFonts w:cs="Arial" w:ascii="Arial" w:hAnsi="Arial"/>
              </w:rPr>
              <w:t xml:space="preserve">μεταξύ των μελών, το </w:t>
            </w:r>
            <w:r>
              <w:rPr>
                <w:rFonts w:cs="Arial" w:ascii="Arial" w:hAnsi="Arial"/>
                <w:b/>
                <w:bCs/>
              </w:rPr>
              <w:t>Μαθητικό Συμβούλιο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ροτείται σε σώμα ως εξής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Σουφλέρη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</w:t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εδρος</w:t>
            </w:r>
          </w:p>
        </w:tc>
      </w:tr>
      <w:tr>
        <w:trPr>
          <w:trHeight w:val="66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άιδου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κατερίνη</w:t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έας</w:t>
            </w:r>
          </w:p>
        </w:tc>
      </w:tr>
      <w:tr>
        <w:trPr>
          <w:trHeight w:val="6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ζολίδου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ώρα</w:t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ίας</w:t>
            </w:r>
          </w:p>
        </w:tc>
      </w:tr>
      <w:tr>
        <w:trPr>
          <w:trHeight w:val="69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χανιώτη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αγγελία</w:t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</w:tr>
      <w:tr>
        <w:trPr>
          <w:trHeight w:val="66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ουλπάς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σθένης</w:t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Το Μαθητικό  Συμβούλιο επικυρώνει  αυτό  το Πρακτικ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ΟΕΔΡΟΣ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ΓΡΑΜΜΑΤΕΑΣ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ΤΑΜΙΑΣ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ΜΕΛΗ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304" w:right="141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5:00Z</dcterms:created>
  <dc:creator>PROISTAMENOS</dc:creator>
  <dc:description/>
  <cp:keywords/>
  <dc:language>en-US</dc:language>
  <cp:lastModifiedBy>user</cp:lastModifiedBy>
  <cp:lastPrinted>2018-09-27T08:55:00Z</cp:lastPrinted>
  <dcterms:modified xsi:type="dcterms:W3CDTF">2018-10-02T13:46:00Z</dcterms:modified>
  <cp:revision>4</cp:revision>
  <dc:subject/>
  <dc:title>1</dc:title>
</cp:coreProperties>
</file>