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Πρακτικό  συγκρότησης σε σώμα του Μαθητικού Συμβουλίου του τμήματος Γ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34"/>
        <w:gridCol w:w="1875"/>
        <w:gridCol w:w="328"/>
        <w:gridCol w:w="628"/>
        <w:gridCol w:w="903"/>
        <w:gridCol w:w="814"/>
        <w:gridCol w:w="814"/>
        <w:gridCol w:w="1713"/>
        <w:gridCol w:w="451"/>
      </w:tblGrid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 : 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ΑΜΑΡΙΑΣ                  ΣΧΟΛ. ΕΤΟΣ: 2017-2018 ……………….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ΤΙΚΗ ΚΟΙΝΟΤΗΤΑ ΤΟΥ ΤΜΗΜΑΤΟΣ Γ2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ΑΚΤΙΚΟ  ΑΡ.  2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Στο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αλαμαριάς και στην αίθουσα διδασκαλίας του Γ2 Τμήματος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ήμερα στις 29-09-2017  ημέρα Παρασκευή.και  ώρα 09.00’,συνήλθε</w:t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ο </w:t>
            </w:r>
            <w:r>
              <w:rPr>
                <w:rFonts w:cs="Arial" w:ascii="Arial" w:hAnsi="Arial"/>
                <w:b/>
                <w:bCs/>
              </w:rPr>
              <w:t xml:space="preserve"> 5μελές Συμβούλιο </w:t>
            </w:r>
            <w:r>
              <w:rPr>
                <w:rFonts w:cs="Arial" w:ascii="Arial" w:hAnsi="Arial"/>
              </w:rPr>
              <w:t>που εκλέχτηκ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στις 28-09-2017. 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ύμφωνα με τον  Κανονισμό των Μαθητικών Κοινοτήτων μοναδικό θέμα 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ις συνεδρίασης του Μαθητικού Συμβουλίου είναι η συγκρότησή του σε σώμα.</w:t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Μετά από </w:t>
            </w:r>
            <w:r>
              <w:rPr>
                <w:rFonts w:cs="Arial" w:ascii="Arial" w:hAnsi="Arial"/>
                <w:b/>
                <w:bCs/>
              </w:rPr>
              <w:t xml:space="preserve">φανερή ψηφοφορία </w:t>
            </w:r>
            <w:r>
              <w:rPr>
                <w:rFonts w:cs="Arial" w:ascii="Arial" w:hAnsi="Arial"/>
              </w:rPr>
              <w:t xml:space="preserve">μεταξύ των μελών, το </w:t>
            </w:r>
            <w:r>
              <w:rPr>
                <w:rFonts w:cs="Arial" w:ascii="Arial" w:hAnsi="Arial"/>
                <w:b/>
                <w:bCs/>
              </w:rPr>
              <w:t>Μαθητικό Συμβούλιο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ροτείται σε σώμα ως εξής:</w:t>
            </w:r>
          </w:p>
        </w:tc>
      </w:tr>
      <w:tr>
        <w:trPr>
          <w:trHeight w:val="167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Αλέξανδρος Φυτιανίδης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εδρος</w:t>
            </w:r>
          </w:p>
        </w:tc>
      </w:tr>
      <w:tr>
        <w:trPr>
          <w:trHeight w:val="66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Γιάννος Σουφλέρης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έας</w:t>
            </w:r>
          </w:p>
        </w:tc>
      </w:tr>
      <w:tr>
        <w:trPr>
          <w:trHeight w:val="69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Μάριος Χαβέλιας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ίας</w:t>
            </w:r>
          </w:p>
        </w:tc>
      </w:tr>
      <w:tr>
        <w:trPr>
          <w:trHeight w:val="69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Μάνος Παναγιωτόπουλος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</w:tr>
      <w:tr>
        <w:trPr>
          <w:trHeight w:val="66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Αλέξανδρος Χρυσοβέργης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Το Μαθητικό  Συμβούλιο επικυρώνει  αυτό  το Πρακτικό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ΟΕΔΡΟΣ</w:t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ΓΡΑΜΜΑΤΕΑΣ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ΤΑΜΙΑΣ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ΜΕΛΗ</w:t>
            </w:r>
          </w:p>
        </w:tc>
      </w:tr>
      <w:tr>
        <w:trPr>
          <w:trHeight w:val="51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304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3:00Z</dcterms:created>
  <dc:creator>PROISTAMENOS</dc:creator>
  <dc:description/>
  <cp:keywords/>
  <dc:language>en-US</dc:language>
  <cp:lastModifiedBy>user</cp:lastModifiedBy>
  <dcterms:modified xsi:type="dcterms:W3CDTF">2017-09-29T12:32:00Z</dcterms:modified>
  <cp:revision>3</cp:revision>
  <dc:subject/>
  <dc:title>1</dc:title>
</cp:coreProperties>
</file>