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</wp:posOffset>
                </wp:positionV>
                <wp:extent cx="2752725" cy="647700"/>
                <wp:effectExtent l="12065" t="12065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ρογραμ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3.85pt;margin-top:72pt;width:216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ρογραμμα</w:t>
                      </w:r>
                    </w:p>
                  </w:txbxContent>
                </v:textbox>
                <v:path textpathok="t"/>
                <v:textpath on="t" fitshape="t" string="προγραμμα" style="font-family:&quot;Arial Black&quot;;font-size:12pt"/>
                <v:fill o:detectmouseclick="t" type="solid" color2="#0033ff"/>
                <v:stroke color="#99ccff" weight="22320" dashstyle="shortdot" joinstyle="miter" endcap="round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4461510" cy="674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1332" r="25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57900</wp:posOffset>
            </wp:positionH>
            <wp:positionV relativeFrom="paragraph">
              <wp:posOffset>-342900</wp:posOffset>
            </wp:positionV>
            <wp:extent cx="2312670" cy="141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13" t="-1839" r="-3513" b="-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83895</wp:posOffset>
                </wp:positionV>
                <wp:extent cx="4343400" cy="3314700"/>
                <wp:effectExtent l="53975" t="53975" r="54610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>
                            <a:alpha val="49000"/>
                          </a:srgbClr>
                        </a:solidFill>
                        <a:ln w="442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405pt;margin-top:53.85pt;width:341.95pt;height:260.95pt;mso-wrap-style:none;v-text-anchor:middle" type="_x0000_t84">
                <v:fill o:detectmouseclick="t" type="solid" color2="#ff7fff" opacity="0.48"/>
                <v:stroke color="#ff9900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4686300" cy="2857500"/>
                <wp:effectExtent l="34925" t="34925" r="3619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76923C"/>
                                <w:lang w:val="el-GR" w:bidi="ar-SA"/>
                              </w:rPr>
                              <w:t>ΧΡΟΝΙΑ  ΠΟΛΛ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24pt;width:368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76923C"/>
                          <w:lang w:val="el-GR" w:bidi="ar-SA"/>
                        </w:rPr>
                        <w:t>ΧΡΟΝΙΑ  ΠΟΛΛΑ</w:t>
                      </w:r>
                    </w:p>
                  </w:txbxContent>
                </v:textbox>
                <v:fill o:detectmouseclick="t" type="solid" color2="black"/>
                <v:stroke color="red" weight="69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2057400" cy="1371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Times New Roman" w:cs="MS Sans Serif;Arial"/>
                                <w:color w:val="auto"/>
                                <w:lang w:val="el-G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81pt;margin-top:459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Times New Roman" w:cs="MS Sans Serif;Arial"/>
                          <w:color w:val="auto"/>
                          <w:lang w:val="el-G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571500"/>
                <wp:effectExtent l="19050" t="12700" r="196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387pt;margin-top:0pt;width:62.95pt;height:44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19050" t="12700" r="196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11pt;margin-top:-9pt;width:62.95pt;height:44.95pt;mso-wrap-style:none;v-text-anchor:middle" type="_x0000_t12">
                <v:fill o:detectmouseclick="t" type="solid" color2="#0033ff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400800</wp:posOffset>
                </wp:positionV>
                <wp:extent cx="800100" cy="571500"/>
                <wp:effectExtent l="19050" t="12700" r="196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9pt;margin-top:504pt;width:62.95pt;height:44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0</wp:posOffset>
                </wp:positionH>
                <wp:positionV relativeFrom="paragraph">
                  <wp:posOffset>6400800</wp:posOffset>
                </wp:positionV>
                <wp:extent cx="800100" cy="571500"/>
                <wp:effectExtent l="19050" t="12700" r="196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11pt;margin-top:504pt;width:62.95pt;height:44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762000</wp:posOffset>
                </wp:positionV>
                <wp:extent cx="3162300" cy="5105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1.&lt;&lt; Χριστός Γεννάται&gt;&gt;σκετς Β΄τάξη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2.&lt;&lt; Ο Αϊ Βασίλης Συλλαμβάνεται&gt;&gt;σκετς Β΄τάξ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&lt;&lt;Κοκαλωμένα Χριστούγεννα&gt;&gt; σκετς Α΄τάξ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4.Χορωδία Β΄τάξ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249pt;height:402pt;mso-wrap-distance-left:9.05pt;mso-wrap-distance-right:9.05pt;mso-wrap-distance-top:0pt;mso-wrap-distance-bottom:0pt;margin-top:60pt;mso-position-vertical-relative:text;margin-left: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1.&lt;&lt; Χριστός Γεννάται&gt;&gt;σκετς Β΄τάξη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2.&lt;&lt; Ο Αϊ Βασίλης Συλλαμβάνεται&gt;&gt;σκετς Β΄τάξη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>&lt;&lt;Κοκαλωμένα Χριστούγεννα&gt;&gt; σκετς Α΄τάξη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4.Χορωδία Β΄τάξη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2675</wp:posOffset>
                </wp:positionH>
                <wp:positionV relativeFrom="paragraph">
                  <wp:posOffset>2162175</wp:posOffset>
                </wp:positionV>
                <wp:extent cx="2190750" cy="704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Δόξα εν υψίστοις Θεώ και επί  γης ειρήνη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70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Δόξα εν υψίστοις Θεώ και επί  γης ειρήνη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3445510" cy="780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61.45pt;mso-wrap-distance-left:9.05pt;mso-wrap-distance-right:9.05pt;mso-wrap-distance-top:0pt;mso-wrap-distance-bottom:0pt;margin-top:1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2.05pt;width:254.6pt;height:51.95pt;mso-wrap-style:none;v-text-anchor:middle;mso-position-vertical:top" type="_x0000_t136">
                            <v:path textpathok="t"/>
                            <v:textpath on="t" fitshape="t" string="Πρόγραμμα γιορτής Χριστουγέννων" style="font-family:&quot;Arial Black&quot;;font-size:3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2.05pt;width:254.6pt;height:51.95pt;mso-wrap-style:none;v-text-anchor:middle;mso-position-vertical:top" type="_x0000_t136">
            <v:path textpathok="t"/>
            <v:textpath on="t" fitshape="t" string="Πρόγραμμα γιορτής Χριστουγέννων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720" w:right="27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Black">
    <w:charset w:val="01"/>
    <w:family w:val="roman"/>
    <w:pitch w:val="default"/>
  </w:font>
  <w:font w:name="MS Sans Serif">
    <w:altName w:val="Arial"/>
    <w:charset w:val="00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0:00Z</dcterms:created>
  <dc:creator>SCHUSER</dc:creator>
  <dc:description/>
  <cp:keywords/>
  <dc:language>en-US</dc:language>
  <cp:lastModifiedBy>Student</cp:lastModifiedBy>
  <cp:lastPrinted>2019-12-18T12:13:00Z</cp:lastPrinted>
  <dcterms:modified xsi:type="dcterms:W3CDTF">2019-12-18T10:25:00Z</dcterms:modified>
  <cp:revision>4</cp:revision>
  <dc:subject/>
  <dc:title> </dc:title>
</cp:coreProperties>
</file>