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συναινώ στην αίτηση εγγραφής του/της γιου/κόρη  μου…………………        (ονοματεπώνυμο .παιδιού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στο 7ο Νηπιαγωγείο Κορδελιού για το σχ.έτος 2022-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6:00Z</dcterms:created>
  <dc:creator>USER</dc:creator>
  <dc:description/>
  <cp:keywords/>
  <dc:language>en-US</dc:language>
  <cp:lastModifiedBy>ΚΑΙΤΗ ΔΙΑΜΑΝΤΟΓΛΟΥ</cp:lastModifiedBy>
  <cp:lastPrinted>2002-09-25T10:58:00Z</cp:lastPrinted>
  <dcterms:modified xsi:type="dcterms:W3CDTF">2022-02-27T17:36:00Z</dcterms:modified>
  <cp:revision>2</cp:revision>
  <dc:subject/>
  <dc:title> </dc:title>
</cp:coreProperties>
</file>