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ab/>
        <w:tab/>
        <w:t>ΑΙΤΗΣΗ ΣΥΜΜΕΤΟΧΗΣ ΣΤΗΝ ΚΛΗΡΩΣΗ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ab/>
        <w:tab/>
        <w:tab/>
        <w:t xml:space="preserve">ΜΕΤΕΓΓΡΑΦΗΣ ΜΑΘΗΤΗ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ΕΠΩΝΥΜΟ ΓΟΝΕΑ/ΚΗΔΕΜΟΝΑ: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ΟΝΟΜΑ ΓΟΝΕΑ/ΚΗΔΕΜΟΝΑ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Τηλέφωνο (σταθερό ή κινητό)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………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  <w:t>mail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Διεύθυνση κατοικίας: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Οδός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………………………………….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Αριθμός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………………………………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Τ.Κ.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……………………………...……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ΘΕΜΑ: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Συμμετοχή στην κλήρωση μαθητή/τριας στο 7ο Πειραματικό Νηπιαγωγείο Χανίων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Χανιά, ……….. / ………. / 2025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Αρ. Πρωτ……………………………..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ΠΡΟΣ: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Το ΕΠΕΣ του 7ου Πειραματικού Νηπιαγωγείο Χανίων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Παρακαλώ όπως δεχθείτε την αίτησή μου για συμμετοχή στην κλήρωση μετεγγραφής τ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ΟΝΟΜΑ: 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ΕΠΩΝΥΜΟ: 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που έχει εγγραφεί το σχολικό έτος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2025 – 2026 στο τμήμα τ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Νηπιαγωγεί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, προκειμένου να 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φοιτήσει στο αντίστοιχο τμήμα τ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ου Πειραματικού Νηπιαγωγεί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Χανίων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Ο/Η Αιτών/ούσα</w:t>
            </w:r>
          </w:p>
          <w:p>
            <w:pPr>
              <w:pStyle w:val="Style18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4:00Z</dcterms:created>
  <dc:creator>Anastasia kastrinaki</dc:creator>
  <dc:description/>
  <cp:keywords/>
  <dc:language>en-US</dc:language>
  <cp:lastModifiedBy>Anastasia kastrinaki</cp:lastModifiedBy>
  <dcterms:modified xsi:type="dcterms:W3CDTF">2025-09-03T11:04:00Z</dcterms:modified>
  <cp:revision>2</cp:revision>
  <dc:subject/>
  <dc:title/>
</cp:coreProperties>
</file>