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90805</wp:posOffset>
            </wp:positionV>
            <wp:extent cx="1284605" cy="1284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ab/>
        <w:tab/>
        <w:tab/>
        <w:t>ΑΙΤΗΣΗ ΣΥΜΜΕΤΟΧΗΣ ΣΤΗΝ ΚΛΗΡΩΣΗ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ab/>
        <w:tab/>
        <w:tab/>
        <w:tab/>
        <w:t xml:space="preserve">ΜΕΤΕΓΓΡΑΦΗΣ ΜΑΘΗΤΗ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ΕΠΩΝΥΜΟ ΓΟΝΕΑ/ΚΗΔΕΜΟΝΑ: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ΟΝΟΜΑ ΓΟΝΕΑ/ΚΗΔΕΜΟΝΑ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.…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Τηλέφωνο (σταθερό ή κινητό)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………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/>
              </w:rPr>
              <w:t>mail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Διεύθυνση κατοικίας: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Οδός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………………………………….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Αριθμός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………………………………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Τ.Κ.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……………………………...………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ΘΕΜΑ: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Συμμετοχή στην κλήρωση μαθητή/τριας στο 7ο Πειραματικό Δημοτικό Σχολείο Χανίων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Χανιά, ……….. / ………. / 2025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Ο/Η Αιτών/ούσα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.</w:t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Αρ. Πρωτ……………………………...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ΠΡΟΣ: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Το ΕΠΕΣ του 7ου Πειραματικού Δημοτικού Σχολείου Χανίων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Παρακαλώ όπως δεχθείτε την αίτησή μου για συμμετοχή στην κλήρωση μετεγγραφής του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ΟΝΟΜΑ: 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ΕΠΩΝΥΜΟ: 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που έχει εγγραφεί το σχολικό έτος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2025 – 2026 στην ………. Τάξη του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Δημοτικού Σχολείου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, προκειμένου να 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φοιτήσει στην αντίστοιχη Τάξη του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ου Πειραματικού Δημοτικού</w:t>
            </w:r>
          </w:p>
          <w:p>
            <w:pPr>
              <w:pStyle w:val="Style18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Σχολείου Χανίων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0:00Z</dcterms:created>
  <dc:creator>Anastasia kastrinaki</dc:creator>
  <dc:description/>
  <cp:keywords/>
  <dc:language>en-US</dc:language>
  <cp:lastModifiedBy>Anastasia kastrinaki</cp:lastModifiedBy>
  <dcterms:modified xsi:type="dcterms:W3CDTF">2025-09-03T11:00:00Z</dcterms:modified>
  <cp:revision>2</cp:revision>
  <dc:subject/>
  <dc:title/>
</cp:coreProperties>
</file>