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7</w:t>
      </w:r>
      <w:r>
        <w:rPr>
          <w:rFonts w:cs="Tahoma" w:ascii="Verdana" w:hAnsi="Verdana"/>
          <w:b/>
          <w:bCs/>
          <w:lang w:val="en-US"/>
        </w:rPr>
        <w:t>o</w:t>
      </w:r>
      <w:r>
        <w:rPr>
          <w:rFonts w:cs="Tahoma" w:ascii="Verdana" w:hAnsi="Verdana"/>
          <w:b/>
          <w:bCs/>
        </w:rPr>
        <w:t xml:space="preserve"> ΓΕΝ. ΛΥΚΕΙΟ </w:t>
      </w:r>
      <w:r>
        <w:rPr>
          <w:rFonts w:cs="Tahoma" w:ascii="Verdana" w:hAnsi="Verdana"/>
          <w:b/>
          <w:bCs/>
          <w:lang w:val="en-US"/>
        </w:rPr>
        <w:t>KA</w:t>
      </w:r>
      <w:r>
        <w:rPr>
          <w:rFonts w:cs="Tahoma" w:ascii="Verdana" w:hAnsi="Verdana"/>
          <w:b/>
          <w:bCs/>
        </w:rPr>
        <w:t>ΛΑΜΑΡΙΑΣ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Σχολική έτος 2016-17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Μάθημα : </w:t>
      </w:r>
      <w:r>
        <w:rPr>
          <w:rFonts w:cs="Tahoma" w:ascii="Verdana" w:hAnsi="Verdana"/>
          <w:b/>
          <w:bCs/>
        </w:rPr>
        <w:t>Χημεία Β Λυκείου</w:t>
      </w:r>
    </w:p>
    <w:p>
      <w:pPr>
        <w:pStyle w:val="Normal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>Διδάσκοντες:   Κωνσταντίνος Δημάδης.</w:t>
      </w:r>
    </w:p>
    <w:p>
      <w:pPr>
        <w:pStyle w:val="Normal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Ύλη προαγωγικών εξετάσεων περιόδου Μαΐου - Ιουνίου 2017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Κεφ. 2: Πετρέλαιο - Υδρογονάνθρακες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2.1 Πετρέλαιο - προϊόντα πετρελαίου. Βενζίνη. Καύση - καύσιμα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2 Νάφθα-Πετροχημικά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.3 Αλκάνια - μεθάνιο, φυσικό αέριο, βιοαέριο, </w:t>
      </w:r>
      <w:r>
        <w:rPr>
          <w:rFonts w:cs="Tahoma" w:ascii="Verdana" w:hAnsi="Verdana"/>
          <w:u w:val="single"/>
        </w:rPr>
        <w:t>εκτός</w:t>
      </w:r>
      <w:r>
        <w:rPr>
          <w:rFonts w:cs="Tahoma" w:ascii="Verdana" w:hAnsi="Verdana"/>
        </w:rPr>
        <w:t xml:space="preserve"> από την παράγραφο «Παρασκευές αλκανίων» (στη σελίδα 47) και «Υποκατάσταση» και «Χρήσεις» (στη σελίδα 49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.5 Αλκένια - αιθένιο ή αιθυλένιο, </w:t>
      </w:r>
      <w:r>
        <w:rPr>
          <w:rFonts w:cs="Tahoma" w:ascii="Verdana" w:hAnsi="Verdana"/>
          <w:u w:val="single"/>
        </w:rPr>
        <w:t>εκτός</w:t>
      </w:r>
      <w:r>
        <w:rPr>
          <w:rFonts w:cs="Tahoma" w:ascii="Verdana" w:hAnsi="Verdana"/>
        </w:rPr>
        <w:t xml:space="preserve"> από την παράγραφο «Προέλευση - παρασκευές αλκενίων» (στις σελίδες 53 - 54), τον πίνακα με τα παραδείγματα πολυμερισμού προσθήκης (στη σελ. 56) και τον πίνακα με τις βιομηχανικές χρήσεις του αιθυλενίου (στη σελίδα 57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.6 Αλκίνια - αιθίνιο ή ακετυλένιο, </w:t>
      </w:r>
      <w:r>
        <w:rPr>
          <w:rFonts w:cs="Tahoma" w:ascii="Verdana" w:hAnsi="Verdana"/>
          <w:u w:val="single"/>
        </w:rPr>
        <w:t>εκτός</w:t>
      </w:r>
      <w:r>
        <w:rPr>
          <w:rFonts w:cs="Tahoma" w:ascii="Verdana" w:hAnsi="Verdana"/>
        </w:rPr>
        <w:t xml:space="preserve"> από την παράγραφο «Προέλευση - παρασκευές» (στις σελίδες 60 - 61), τον πολυμερισμό,   την αντίδραση σχηματισμού του χαλκοακετυλενιδίου, την παράγραφο «Χρήσεις», τον πίνακα με τις συνθέσεις ακετυλενίου και το παράδειγμα 2.6 με την εφαρμογή του(στη σελίδα 63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Κεφ. 3: Αλκοόλες - Φαινόλες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3.1 Αλκοόλες , 3.2 Κορεσμένες μονοσθενείς αλκοόλες - Αιθανόλη, </w:t>
      </w:r>
      <w:r>
        <w:rPr>
          <w:rFonts w:cs="Tahoma" w:ascii="Verdana" w:hAnsi="Verdana"/>
          <w:u w:val="single"/>
        </w:rPr>
        <w:t>εκτός</w:t>
      </w:r>
      <w:r>
        <w:rPr>
          <w:rFonts w:cs="Tahoma" w:ascii="Verdana" w:hAnsi="Verdana"/>
        </w:rPr>
        <w:t xml:space="preserve"> από τις παραγράφους «Ειδικές μέθοδοι παρασκευής μεθανόλης» (στη σελίδα 91), Αφυδάτωση, και «Μερικές χαρακτηριστικές ιδιότητες των καρβονυλικών ενώσεων» (στις σελίδες 95 - 96)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Κεφ. 4: Καρβοξυλικά οξέα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 xml:space="preserve">4.1 Κορεσμένα μονοκαρβοξυλικά οξέα - Αιθανικό οξύ, </w:t>
      </w:r>
      <w:r>
        <w:rPr>
          <w:rFonts w:cs="Tahoma" w:ascii="Verdana" w:hAnsi="Verdana"/>
          <w:u w:val="single"/>
        </w:rPr>
        <w:t>εκτός</w:t>
      </w:r>
      <w:r>
        <w:rPr>
          <w:rFonts w:cs="Tahoma" w:ascii="Verdana" w:hAnsi="Verdana"/>
        </w:rPr>
        <w:t xml:space="preserve"> από τον πίνακα 4.1 «κοινά ονόματα μονοκαρβοξυλικών οξέων» (στη σελίδα 112),  και την παράγραφο «Χρήσεις» και τον πίνακα «Το οξικό οξύ στη βιομηχανία» (στη σελίδα 115).  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ΠΡΟΣΟΧΗ: Ονοματολογία και ισομέρεια είναι απαραίτητα.!!!!!!!!!!!!!!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</w:t>
      </w:r>
      <w:r>
        <w:rPr>
          <w:rFonts w:cs="Tahoma" w:ascii="Verdana" w:hAnsi="Verdana"/>
        </w:rPr>
        <w:t>Ο 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2:00Z</dcterms:created>
  <dc:creator>george</dc:creator>
  <dc:description/>
  <cp:keywords/>
  <dc:language>en-US</dc:language>
  <cp:lastModifiedBy>user</cp:lastModifiedBy>
  <dcterms:modified xsi:type="dcterms:W3CDTF">2017-05-01T18:01:00Z</dcterms:modified>
  <cp:revision>6</cp:revision>
  <dc:subject/>
  <dc:title/>
</cp:coreProperties>
</file>