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Style w:val="BookTitle"/>
          <w:rFonts w:eastAsia="Calibri"/>
          <w:lang w:val="el-GR" w:eastAsia="el-GR" w:bidi="ar-SA"/>
        </w:rPr>
        <w:t>7</w:t>
      </w:r>
      <w:r>
        <w:rPr>
          <w:rStyle w:val="BookTitle"/>
          <w:b/>
          <w:bCs/>
          <w:smallCaps/>
          <w:spacing w:val="5"/>
          <w:vertAlign w:val="superscript"/>
        </w:rPr>
        <w:t>Ο</w:t>
      </w:r>
      <w:r>
        <w:rPr>
          <w:rStyle w:val="BookTitle"/>
          <w:rFonts w:eastAsia="Calibri"/>
          <w:lang w:val="el-GR" w:eastAsia="el-GR" w:bidi="ar-SA"/>
        </w:rPr>
        <w:t xml:space="preserve"> ΓΥΜΝΑΣΙΟ ΚΕΡΚΥΡΑΣ                                                                    Μάθημα: Τεχνολογί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Style w:val="BookTitle"/>
          <w:rFonts w:eastAsia="Calibri"/>
          <w:lang w:val="el-GR" w:eastAsia="el-GR" w:bidi="ar-SA"/>
        </w:rPr>
        <w:t>Σχολικό έτος: 2016-2017                                                                          Καθηγητής:</w:t>
      </w:r>
      <w:r>
        <w:rPr>
          <w:rStyle w:val="BookTitle"/>
          <w:rFonts w:eastAsia="Calibri"/>
          <w:sz w:val="22"/>
          <w:szCs w:val="22"/>
          <w:lang w:val="el-GR" w:eastAsia="el-GR" w:bidi="ar-SA"/>
        </w:rPr>
        <w:t xml:space="preserve"> ΚΩΝ/ΝΑ ΖΟΛΩΤ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598920" cy="541020"/>
                <wp:effectExtent l="32385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4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white" stroked="t" o:allowincell="f" style="position:absolute;margin-left:9pt;margin-top:4.6pt;width:519.55pt;height:42.5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f81bd" weight="63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Διδακτική ενότητα: ΕΡΓΑΛΕΙΑ ΚΑΙ ΜΗΧΑΝΕΣ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ΦΥΛΛΟ ΔΡΑΣΤΗΡΙΟΤΗΤΑΣ  2.1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Ονοματεπώνυμο μαθητή ( - τριας )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…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Αναφέρετε  2 εργαλεία και 2 μηχανές που έχετε χρησιμοποιήσει στην καθημερινή σας ζωή. Έχουν εξελιχθεί σε σχέση με το παρελθόν και αν ναι , ποιες είναι οι αλλαγές που έχουν υποστεί ; 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(έχετε 7΄-8΄ στην διάθεση σας και έπειτα θα ακολουθήσει συζήτηση) .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8"/>
          <w:szCs w:val="28"/>
        </w:rPr>
        <w:t>Δύο εργαλεία που έχω χρησιμοποιήσει :  1)…………………………………2)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8"/>
          <w:szCs w:val="28"/>
        </w:rPr>
        <w:t>Δύο μηχανές που έχω χρησιμοποιήσει  1)………………………………….2)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rPr/>
      </w:pPr>
      <w:r>
        <w:rPr>
          <w:b/>
          <w:bCs/>
          <w:sz w:val="28"/>
          <w:szCs w:val="28"/>
        </w:rPr>
        <w:t>Σε σχέση με το παρελθόν παρατηρώ ότι έχουν τις παρακάτω διαφορές.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1ο Εργαλείο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vertAlign w:val="superscript"/>
        </w:rPr>
        <w:t>ο</w:t>
      </w:r>
      <w:r>
        <w:rPr>
          <w:bCs/>
          <w:sz w:val="28"/>
          <w:szCs w:val="28"/>
        </w:rPr>
        <w:t>Εργαλείο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Μηχανή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Μηχανή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25:00Z</dcterms:created>
  <dc:creator>χριστινα</dc:creator>
  <dc:description/>
  <dc:language>en-US</dc:language>
  <cp:lastModifiedBy/>
  <cp:lastPrinted>2016-10-08T18:16:00Z</cp:lastPrinted>
  <dcterms:modified xsi:type="dcterms:W3CDTF">2016-10-08T18:25:00Z</dcterms:modified>
  <cp:revision>2</cp:revision>
  <dc:subject/>
  <dc:title>7Ο ΓΥΜΝΑΣΙΟ ΚΕΡΚΥΡΑΣ                                                                    ΜΑΘΗΜΑ: ΤΕΧΝΟΛΟΓ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