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Πειραματικό Γυμνάσιο Καλαμάτας                              Σχολικό έτος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ΤΑΞΗ: Γ΄                                                      2023-202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ΜΑΘΗΜΑ: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Νεότερη και Σύγχρονη Ιστορία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Εξεταστέα Ύλ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Η εξεταστέα ύλη από το σχολικό εγχειρίδιο «Νεότερη και Σύγχρονη Ιστορία» ορίζεται ως εξής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ΚΕΦΑΛΑΙΟ ΠΡΩΤΟ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νότητα 1 (σελ 11-13 από Το κίνημα του Διαφωτισμού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ΚΕΦΑΛΑΙΟ ΔΕΥΤΕΡΟ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νότητα 5 (σελ 23-25) + Πηγή 1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νότητα 7(σελ28-29) + Πηγή 2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νότητα 9 (σελ33-34) + Πηγές 2 και 4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Ενότητα 10 (</w:t>
      </w:r>
      <w:r>
        <w:rPr>
          <w:rFonts w:cs="Comic Sans MS" w:ascii="Comic Sans MS" w:hAnsi="Comic Sans MS"/>
          <w:b/>
          <w:bCs/>
          <w:sz w:val="24"/>
          <w:szCs w:val="24"/>
        </w:rPr>
        <w:t>μόνο </w:t>
      </w:r>
      <w:r>
        <w:rPr>
          <w:rFonts w:cs="Comic Sans MS" w:ascii="Comic Sans MS" w:hAnsi="Comic Sans MS"/>
          <w:sz w:val="24"/>
          <w:szCs w:val="24"/>
        </w:rPr>
        <w:t>«το κίνημα του φιλελληνισμού» και «προς την ίδρυση ανεξάρτητου ελληνικού κράτους», σελ35-37) + Πηγή 2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ΚΕΦΑΛΑΙΟ ΤΡΙΤΟ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νότητα 12 (σελ41-43) + εικόνα 1 σύγκριση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ΚΕΦΑΛΑΙΟ ΤΕΤΑΡΤΟ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νότητα 17(σελ55-56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νότητα 18(σελ57-58) + Εικόνα 2 σελ 58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Ενότητα 19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(μόνο</w:t>
      </w:r>
      <w:r>
        <w:rPr>
          <w:rFonts w:cs="Comic Sans MS" w:ascii="Comic Sans MS" w:hAnsi="Comic Sans MS"/>
          <w:sz w:val="24"/>
          <w:szCs w:val="24"/>
        </w:rPr>
        <w:t> Μεγάλη Ιδέα και Αλυτρωτισμός, σελ59-60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Ενότητα 20 (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μόνο </w:t>
      </w:r>
      <w:r>
        <w:rPr>
          <w:rFonts w:cs="Comic Sans MS" w:ascii="Comic Sans MS" w:hAnsi="Comic Sans MS"/>
          <w:sz w:val="24"/>
          <w:szCs w:val="24"/>
        </w:rPr>
        <w:t>Δικομματισμός και το πρόγραμμα του Χαριλάου Τρικούπη, σελ.61-62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Ενότητα 22 (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μόνο τους ορισμούς </w:t>
      </w:r>
      <w:r>
        <w:rPr>
          <w:rFonts w:cs="Comic Sans MS" w:ascii="Comic Sans MS" w:hAnsi="Comic Sans MS"/>
          <w:sz w:val="24"/>
          <w:szCs w:val="24"/>
        </w:rPr>
        <w:t>για Μακεδονικό Ζήτημα και Μακεδονικός Αγώνας, σελ.67-68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ΚΕΦΑΛΑΙΟ ΕΚΤΟ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νότητα 29(σελ 85-86) +  Πηγή 2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νότητα 30 (σελ 87-88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ΚΕΦΑΛΑΙΟ ΕΒΔΟΜΟ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Ενότητα 31(</w:t>
      </w:r>
      <w:r>
        <w:rPr>
          <w:rFonts w:cs="Comic Sans MS" w:ascii="Comic Sans MS" w:hAnsi="Comic Sans MS"/>
          <w:b/>
          <w:bCs/>
          <w:sz w:val="24"/>
          <w:szCs w:val="24"/>
        </w:rPr>
        <w:t>μόνο</w:t>
      </w:r>
      <w:r>
        <w:rPr>
          <w:rFonts w:cs="Comic Sans MS" w:ascii="Comic Sans MS" w:hAnsi="Comic Sans MS"/>
          <w:sz w:val="24"/>
          <w:szCs w:val="24"/>
        </w:rPr>
        <w:t> αίτια και στρατόπεδα, σελ 89-91)+ Eικόνα 1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Ενότητα 32 (</w:t>
      </w:r>
      <w:r>
        <w:rPr>
          <w:rFonts w:cs="Comic Sans MS" w:ascii="Comic Sans MS" w:hAnsi="Comic Sans MS"/>
          <w:b/>
          <w:bCs/>
          <w:sz w:val="24"/>
          <w:szCs w:val="24"/>
        </w:rPr>
        <w:t>μόνο</w:t>
      </w:r>
      <w:r>
        <w:rPr>
          <w:rFonts w:cs="Comic Sans MS" w:ascii="Comic Sans MS" w:hAnsi="Comic Sans MS"/>
          <w:sz w:val="24"/>
          <w:szCs w:val="24"/>
        </w:rPr>
        <w:t> η θέση του Βενιζέλου και του Κωνσταντίνου και ο Εθνικός Διχασμός, σελ. 92-93) + Εικόνες σελ.93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Ενότητα 34 (</w:t>
      </w:r>
      <w:r>
        <w:rPr>
          <w:rFonts w:cs="Comic Sans MS" w:ascii="Comic Sans MS" w:hAnsi="Comic Sans MS"/>
          <w:b/>
          <w:bCs/>
          <w:sz w:val="24"/>
          <w:szCs w:val="24"/>
        </w:rPr>
        <w:t>μόνο</w:t>
      </w:r>
      <w:r>
        <w:rPr>
          <w:rFonts w:cs="Comic Sans MS" w:ascii="Comic Sans MS" w:hAnsi="Comic Sans MS"/>
          <w:sz w:val="24"/>
          <w:szCs w:val="24"/>
        </w:rPr>
        <w:t xml:space="preserve"> Συνθήκη των Σεβρών )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νότητα 39 (</w:t>
      </w:r>
      <w:r>
        <w:rPr>
          <w:rFonts w:cs="Comic Sans MS" w:ascii="Comic Sans MS" w:hAnsi="Comic Sans MS"/>
          <w:b/>
          <w:bCs/>
          <w:sz w:val="24"/>
          <w:szCs w:val="24"/>
        </w:rPr>
        <w:t>μόνο</w:t>
      </w:r>
      <w:r>
        <w:rPr>
          <w:rFonts w:cs="Comic Sans MS" w:ascii="Comic Sans MS" w:hAnsi="Comic Sans MS"/>
          <w:sz w:val="24"/>
          <w:szCs w:val="24"/>
        </w:rPr>
        <w:t xml:space="preserve"> Συνθήκη της Λοζάνης) + Πηγή 1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Η καθηγήτρια</w: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ωνσταντακοπούλου Γεωργία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qFormat/>
    <w:rPr>
      <w:rFonts w:eastAsia="Times New Roman" w:cs="Times New Roman"/>
      <w:color w:val="0F476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35:00Z</dcterms:created>
  <dc:creator>Γεωργια κωνσταντακοπουλου</dc:creator>
  <dc:description/>
  <cp:keywords/>
  <dc:language>en-US</dc:language>
  <cp:lastModifiedBy>Theodoros (Thodoris) Anagnostopoulos</cp:lastModifiedBy>
  <dcterms:modified xsi:type="dcterms:W3CDTF">2024-05-23T04:35:00Z</dcterms:modified>
  <cp:revision>2</cp:revision>
  <dc:subject/>
  <dc:title/>
</cp:coreProperties>
</file>