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κηδεμόνας τ…… μαθ…  ……………………………………………………………………………………………….., της ……. τάξης, του ………… τμήματος, του/της επιτρέπω  να παρακολουθήσει στις 12 ΔΕΚΕΜΒΡΙΟΥ 2024 στον χώρο του σχολείου (ώρες 11:30-13:00), το διαδραστικό θεατρικό έργο «Το Χέρι» της Έφης Βετουλάκη με σκοπό την ευαισθητοποίηση των νέων παιδιών για τα ζητήματα του σχολικού μπούλιγκ, της λεκτικής-σωματικής-ψυχολογικής-εργασιακής βίας, της βίας στα τραγούδια, της βίας κατά των ζώων, της συναίνεσης στην ερωτική πράξη, τον σχολικό εκφοβισμό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κόστος παρακολούθησης ανά  μαθητή είναι 5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Λεωνίδας Πράπας</cp:lastModifiedBy>
  <cp:lastPrinted>2017-09-01T17:13:00Z</cp:lastPrinted>
  <dcterms:modified xsi:type="dcterms:W3CDTF">2024-11-06T20:33:00Z</dcterms:modified>
  <cp:revision>18</cp:revision>
  <dc:subject>Υπεύθυνη Δήλωση</dc:subject>
  <dc:title>Υπεύθυνη Δήλωση Ν. 1599/86</dc:title>
</cp:coreProperties>
</file>