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24"/>
      </w:tblGrid>
      <w:tr>
        <w:trPr>
          <w:trHeight w:val="1331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 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 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: 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ηκοότητα: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: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/χωριό: 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: 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: 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: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Επικοινωνίας: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μόδια ΔΟΥ: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 xml:space="preserve">ΙΒΑΝ: 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ΜΑ: «Εισοδηματική ενίσχυση»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/……../201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ΠΡΟ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Τη Δ/νση Π.Ε. Δυτικής Θεσσαλονίκη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Σας παρακαλώ όπως φροντίσετε για την καταβολή του ποσό των ……………………………………………….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ΥΡΩ</w:t>
            </w:r>
            <w:r>
              <w:rPr>
                <w:rFonts w:cs="Arial" w:ascii="Arial" w:hAnsi="Arial"/>
                <w:sz w:val="20"/>
                <w:szCs w:val="20"/>
              </w:rPr>
              <w:t xml:space="preserve"> (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) ως εισοδηματική ενίσχυση της οικογένειάς μου σύμφωνα με τις διατάξεις  του άρθρου 27, παρ.3, του Ν.3016/2002 (Φ.Ε.Κ. Α΄110) όπως τροποποιήθηκε με το άρθρο 28, παρ.1 του Ν.3879/2010 (Φ.Ε.Κ. Α΄ 163) για το σχολικό έτος 201….-201…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Σας γνωρίζω ότι πληρούνται οι όροι και οι προϋποθέσεις που θέτει ο παραπάνω νόμος για την καταβολή της εν λόγω εισοδηματικής ενίσχυσης της οικογένειάς μο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Με την αίτηση μου υποβάλλω συνημμένα τα παρακάτω δικαιολογητικά σύμφωνα με την αριθμ. 2/46354/0026/20-7-2012 Υ.Α.:</w:t>
            </w:r>
          </w:p>
          <w:p>
            <w:pPr>
              <w:pStyle w:val="Normal"/>
              <w:spacing w:lineRule="auto" w:line="360" w:before="0" w:after="0"/>
              <w:ind w:left="212" w:hanging="2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Βεβαίωση φοίτησης/εγγραφής του/των παιδιού/ιών μο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τή/τριας της …………. Τάξ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τή/τριας της …………. Τάξ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5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τή/τριας της …………. Τάξ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τή/τριας της …………. Τάξη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12" w:right="73" w:hanging="2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Αντίγραφο του εκκαθαριστικού σημειώματος φόρου εισοδήματος του/της δικαιούχου του οικονομικού έτους για το οποίο αιτείται η εισοδηματική ενίσχυση </w:t>
            </w:r>
            <w:r>
              <w:rPr>
                <w:rFonts w:cs="Arial" w:ascii="Arial" w:hAnsi="Arial"/>
                <w:b/>
                <w:sz w:val="20"/>
                <w:szCs w:val="20"/>
              </w:rPr>
              <w:t>(Φορολογικό έτος 2015).</w:t>
            </w:r>
          </w:p>
          <w:p>
            <w:pPr>
              <w:pStyle w:val="Normal"/>
              <w:spacing w:lineRule="auto" w:line="360" w:before="0" w:after="0"/>
              <w:ind w:left="212" w:hanging="2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Πρόσφατο πιστοποιητικό οικογενειακής κατάστασης .</w:t>
            </w:r>
          </w:p>
          <w:p>
            <w:pPr>
              <w:pStyle w:val="Normal"/>
              <w:spacing w:lineRule="auto" w:line="360" w:before="0" w:after="0"/>
              <w:ind w:left="212" w:hanging="2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Υπεύθυνη Δήλωση του Ν.1599/86 περί μη είσπραξης της οικονομικής ενίσχυσης άλλη φορά για  το σχολικό έτος 2015-2016.</w:t>
            </w:r>
          </w:p>
          <w:p>
            <w:pPr>
              <w:pStyle w:val="Normal"/>
              <w:spacing w:lineRule="auto" w:line="360" w:before="0" w:after="0"/>
              <w:ind w:left="212" w:hanging="2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Φωτοτυπία πρώτης σελίδας τραπεζικού λογαριασμού όπου αναγράφεται ως πρώτο όνομα ο δικαιούχος.</w:t>
            </w:r>
          </w:p>
          <w:p>
            <w:pPr>
              <w:pStyle w:val="Normal"/>
              <w:spacing w:lineRule="auto" w:line="360" w:before="0" w:after="0"/>
              <w:ind w:left="212"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Α.Μ.Κ.Α. </w:t>
            </w:r>
            <w:r>
              <w:rPr>
                <w:rFonts w:cs="Arial" w:ascii="Arial" w:hAnsi="Arial"/>
                <w:sz w:val="20"/>
                <w:szCs w:val="20"/>
              </w:rPr>
              <w:t>δικαιούχου γονέα-κηδεμόνα εισοδ. ενίσχυσης</w:t>
            </w:r>
          </w:p>
          <w:p>
            <w:pPr>
              <w:pStyle w:val="Normal"/>
              <w:spacing w:lineRule="auto" w:line="360" w:before="0" w:after="0"/>
              <w:ind w:left="212"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39"/>
        </w:tabs>
        <w:ind w:left="56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7:00Z</dcterms:created>
  <dc:creator>euronics</dc:creator>
  <dc:description/>
  <cp:keywords/>
  <dc:language>en-US</dc:language>
  <cp:lastModifiedBy>user</cp:lastModifiedBy>
  <cp:lastPrinted>2016-09-06T10:36:00Z</cp:lastPrinted>
  <dcterms:modified xsi:type="dcterms:W3CDTF">2016-09-06T08:47:00Z</dcterms:modified>
  <cp:revision>32</cp:revision>
  <dc:subject/>
  <dc:title/>
</cp:coreProperties>
</file>