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163256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25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9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6/θ ΔΗΜΟΤΙΚΟ ΣΧΟΛΕΙΟ ΠΑΤΡΩΝ                                                                                                                                                                  ΣΧΟΛΙΚΟ ΕΤΟΣ:2022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 Β Δ Ο Μ Α Δ Ι Α Ι Ο     Ω Ρ Ο Λ Ο Γ Ι Ο     Π Ρ Ο Γ Ρ Α Μ Μ Α     ΜΑ Θ Η Μ Α Τ Ω 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5.95pt;height:35.2pt;mso-wrap-distance-left:9pt;mso-wrap-distance-right:9pt;mso-wrap-distance-top:0pt;mso-wrap-distance-bottom:0pt;margin-top:5.15pt;mso-position-vertical-relative:text;margin-left:1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9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8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6/θ ΔΗΜΟΤΙΚΟ ΣΧΟΛΕΙΟ ΠΑΤΡΩΝ                                                                                                                                                                  ΣΧΟΛΙΚΟ ΕΤΟΣ:202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 Β Δ Ο Μ Α Δ Ι Α Ι Ο     Ω Ρ Ο Λ Ο Γ Ι Ο     Π Ρ Ο Γ Ρ Α Μ Μ Α     ΜΑ Θ Η Μ Α Τ Ω 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83"/>
        <w:gridCol w:w="1465"/>
        <w:gridCol w:w="1451"/>
        <w:gridCol w:w="1383"/>
        <w:gridCol w:w="1470"/>
        <w:gridCol w:w="273"/>
        <w:gridCol w:w="1456"/>
        <w:gridCol w:w="1383"/>
        <w:gridCol w:w="1474"/>
        <w:gridCol w:w="1456"/>
        <w:gridCol w:w="1461"/>
        <w:gridCol w:w="277"/>
        <w:gridCol w:w="1479"/>
        <w:gridCol w:w="1385"/>
        <w:gridCol w:w="1474"/>
        <w:gridCol w:w="1525"/>
        <w:gridCol w:w="1376"/>
      </w:tblGrid>
      <w:tr>
        <w:trPr>
          <w:trHeight w:val="7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ΤΑΞΗ: Α΄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Διδάσκει:  </w:t>
            </w:r>
            <w:r>
              <w:rPr>
                <w:rFonts w:cs="Garamond" w:ascii="Garamond" w:hAnsi="Garamond"/>
                <w:sz w:val="22"/>
                <w:szCs w:val="22"/>
              </w:rPr>
              <w:t>Ακριβή Παναγιωτοπούλου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ΤΑΞΗ: Β΄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Διδάσκει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Ευαγγελία Καραστεργίου 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ΤΑΞΗ: Γ΄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Διδάσκει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Λαμπρινή Ντόκα </w:t>
            </w:r>
          </w:p>
        </w:tc>
      </w:tr>
      <w:tr>
        <w:trPr>
          <w:trHeight w:val="7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Δευτέρ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ρίτ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ετάρτ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έμπτ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32" w:right="-14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αρασκευή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Δευτέρ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ρίτ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ετάρτ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έμπτ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32" w:right="-14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αρασκευή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Δευτέρ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ρίτ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ετάρτ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έμπτ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32" w:right="-14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7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ικαστικά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Θεατρική Αγωγή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υμναστικ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Μάθ/κ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Π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</w:tr>
      <w:tr>
        <w:trPr>
          <w:trHeight w:val="6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Γλώσσα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λώσσα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Π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Θεατρική Αγωγή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ουσική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</w:tr>
      <w:tr>
        <w:trPr>
          <w:trHeight w:val="7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Εργ. Δεξ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Δ/ντρι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Μαθ/κά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υμναστική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ικαστικά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ουσική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λώσσα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Μαθ/κά  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Ργ. Δεξ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Ζαχαροπού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Ιστορία</w:t>
            </w:r>
          </w:p>
        </w:tc>
      </w:tr>
      <w:tr>
        <w:trPr>
          <w:trHeight w:val="8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Εργ. Δεξιοτήτων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ελέτ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Μαθ/κά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Μαθ/κά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Μαθ/κά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λώσσα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Μελέτη 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ικαστικά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Εργ. Δεξ.</w:t>
            </w:r>
          </w:p>
        </w:tc>
      </w:tr>
      <w:tr>
        <w:trPr>
          <w:trHeight w:val="8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ουσική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Μελέτη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ελέτ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Εικαστκ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ργ. Δεξ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Μαθ/κ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Θρησκευτικά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Ιστορ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Θεατρική Αγωγή  </w:t>
            </w:r>
          </w:p>
        </w:tc>
      </w:tr>
      <w:tr>
        <w:trPr>
          <w:trHeight w:val="6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ικαστικά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Π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Μελέτ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Εργ. Δεξ.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υμναστικ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Μελέτη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Εργ. Δεξ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ins w:id="1" w:author="Director" w:date="2022-12-07T12:33:00Z"/>
              </w:rPr>
            </w:pPr>
            <w:ins w:id="0" w:author="Director" w:date="2022-12-07T12:33:00Z">
              <w:r>
                <w:rPr>
                  <w:rFonts w:cs="Garamond" w:ascii="Garamond" w:hAnsi="Garamond"/>
                  <w:sz w:val="22"/>
                  <w:szCs w:val="22"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Εργ. Δεξ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ins w:id="2" w:author="Director" w:date="2022-12-07T12:59:00Z">
              <w:r>
                <w:rPr>
                  <w:rFonts w:cs="Garamond" w:ascii="Garamond" w:hAnsi="Garamond"/>
                  <w:sz w:val="22"/>
                  <w:szCs w:val="22"/>
                </w:rPr>
                <w:t>Δ/ντρια</w:t>
              </w:r>
            </w:ins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ελέτη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Θρησκευτικ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Μελέτ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ΣΥΝΟΛΟ ΩΡΩΝ: 20+1 Ολοήμερο Δευτέρα /εφημερία Πέμπτη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ΣΥΝΟΛΟ ΩΡΩΝ: 20+2 Ολοήμερο Πέμπτη +εφημερία Τρίτη 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ΣΥΝΟΛΟ ΩΡΩΝ:  19+2ολοήμερο Πέμπτη /εφημερία Τετάρτη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91"/>
        <w:gridCol w:w="1391"/>
        <w:gridCol w:w="1625"/>
        <w:gridCol w:w="1441"/>
        <w:gridCol w:w="1428"/>
        <w:gridCol w:w="269"/>
        <w:gridCol w:w="1506"/>
        <w:gridCol w:w="1391"/>
        <w:gridCol w:w="1533"/>
        <w:gridCol w:w="1391"/>
        <w:gridCol w:w="1388"/>
        <w:gridCol w:w="235"/>
        <w:gridCol w:w="1508"/>
        <w:gridCol w:w="1483"/>
        <w:gridCol w:w="1391"/>
        <w:gridCol w:w="1397"/>
        <w:gridCol w:w="1656"/>
      </w:tblGrid>
      <w:tr>
        <w:trPr>
          <w:trHeight w:val="59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ΑΞΗ: Δ΄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Διδάσκει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Διονυσία Σπυροπούλου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ΤΑΞΗ: Ε΄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Διδάσκει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Κωνσταντίνα Ζαχαροπούλου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99" w:val="clea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ΤΑΞΗ: ΣΤ΄  </w:t>
            </w:r>
          </w:p>
          <w:p>
            <w:pPr>
              <w:pStyle w:val="Normal"/>
              <w:shd w:fill="FFFF99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Διδάσκει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Δημήτρης Δημακόπουλος</w:t>
            </w:r>
          </w:p>
        </w:tc>
      </w:tr>
      <w:tr>
        <w:trPr>
          <w:trHeight w:val="6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Δευτέρ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ρίτ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ετάρτ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έμπτ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32" w:right="-14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αρασκευή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Δευτέρ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ρίτ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ετάρτ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έμπτ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32" w:right="-14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αρασκευή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Δευτέρ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ρίτ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ετάρτ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έμπτ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32" w:right="-14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Παρασκευή</w:t>
            </w:r>
          </w:p>
        </w:tc>
      </w:tr>
      <w:tr>
        <w:trPr>
          <w:trHeight w:val="6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ουσική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αθ/κά 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αλλικά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</w:tr>
      <w:tr>
        <w:trPr>
          <w:trHeight w:val="8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υμναστικ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αλλικά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ικαστικά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Δ/ντρια Αγωγ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λώσσ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</w:tr>
      <w:tr>
        <w:trPr>
          <w:trHeight w:val="8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άθ/κ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ΤΠ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υμναστικ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Ιστορία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αγγλικ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Μαθ/κά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Δ/ντρια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ωγή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Μαθ/κ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Ιστορία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</w:tr>
      <w:tr>
        <w:trPr>
          <w:trHeight w:val="8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Εργ. Δεξ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Ιστορία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Θεατρική Αγωγή 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Εικαστικά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Π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Ιστορία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Μάθ/κ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ουσική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Φυσικ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Μαθ/κά</w:t>
            </w:r>
          </w:p>
        </w:tc>
      </w:tr>
      <w:tr>
        <w:trPr>
          <w:trHeight w:val="7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ικαστικά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Δ/ντρια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Θρησκευτικά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λώσσ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ελέτη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ins w:id="3" w:author="Director" w:date="2022-12-07T12:58:00Z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Θρησκευτικά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ins w:id="4" w:author="Director" w:date="2022-12-07T12:58:00Z">
              <w:r>
                <w:rPr>
                  <w:rFonts w:cs="Garamond" w:ascii="Garamond" w:hAnsi="Garamond"/>
                  <w:sz w:val="22"/>
                  <w:szCs w:val="22"/>
                </w:rPr>
                <w:t>Δ/ντρια</w:t>
              </w:r>
            </w:ins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ins w:id="5" w:author="Director" w:date="2022-12-07T12:58:00Z">
              <w:r>
                <w:rPr>
                  <w:rFonts w:cs="Garamond" w:ascii="Garamond" w:hAnsi="Garamond"/>
                  <w:sz w:val="22"/>
                  <w:szCs w:val="22"/>
                </w:rPr>
                <w:t>Εργ .Δεξ.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Ιστορί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Γυμναστικ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Φυσική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αλλικά 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εωγραφία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ΤΠ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Φυσικ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Δ/ντρια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Θρησκευτικά </w:t>
            </w:r>
          </w:p>
        </w:tc>
      </w:tr>
      <w:tr>
        <w:trPr>
          <w:trHeight w:val="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ελέτη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Μαθ/κά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Αγγλικά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Εργ. Δεξ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απασπυροπούλου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Γεωγραφία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ins w:id="6" w:author="Director" w:date="2022-12-07T12:58:00Z">
              <w:r>
                <w:rPr>
                  <w:rFonts w:cs="Garamond" w:ascii="Garamond" w:hAnsi="Garamond"/>
                  <w:b/>
                  <w:sz w:val="22"/>
                  <w:szCs w:val="22"/>
                </w:rPr>
                <w:t xml:space="preserve">Φυσική 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Μουσική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Δ/ντρια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Θρησκευτικ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Φυσική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Ιστορία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Φυσική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Εργ. Δε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υμναστική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Γαλλικά </w:t>
            </w:r>
          </w:p>
        </w:tc>
      </w:tr>
      <w:tr>
        <w:trPr>
          <w:trHeight w:val="387" w:hRule="atLeast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ΣΥΝΟΛΟ ΩΡΩΝ:  20+2 Ολοήμερο Τετάρτη  +1εφ/ εφημερία Τρίτη 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ΣΥΝΟΛΟ ΩΡΩΝ:  22+2 ολοήμερο Παρασκευή +1 /εφημερία Δευτέρα 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ΣΥΝΟΛΟ ΩΡΩΝ:  20+2 ολοήμερο Τρίτη  +1εφ /εφημερία Δευτέρα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10288270" cy="404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27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2858"/>
                              <w:gridCol w:w="22"/>
                              <w:gridCol w:w="2856"/>
                              <w:gridCol w:w="24"/>
                              <w:gridCol w:w="2880"/>
                              <w:gridCol w:w="30"/>
                              <w:gridCol w:w="3106"/>
                              <w:gridCol w:w="3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l-GR"/>
                                    </w:rPr>
                                    <w:t>ΕΚΠΑΙΔΕΥΤΙΚΟΙ ΠΟΥ ΔΙΔΑΣΚΟΥΝ ΣΕ ΑΛΛΗ ΤΑΞΗ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40"/>
                                      <w:sz w:val="18"/>
                                      <w:szCs w:val="18"/>
                                    </w:rPr>
                                    <w:t>ΠΑΡΑΤΗΡΗΣΕΙΣ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  <w:t>ΤΑΞΗ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Φερεάνθη Γαλιατσάτου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Β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Εργαστήρια Δεξιοτήτω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1 ώρα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Η Διευθύντρια Φερεάνθη Γαλιατσάτου έχει κρατήσει δύο διδακτικές ώρες για να καλύπτει ώρες εκπαιδευτικών που απουσιάζουν για να μη μοιράζονται οι μαθητές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el-GR"/>
                                    </w:rPr>
                                    <w:t>Φερεάνθη Γαλιατσάτο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Δ ΄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Θρησκευτικά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2 ώρες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Φερεάνθη Γαλιατσάτου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Ε΄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Θρησκευτικά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1 ώρα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Φερεάνθη Γαλιατσάτου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Ε΄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ΚΠΑ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1 ώρα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el-GR"/>
                                    </w:rPr>
                                    <w:t>Φερεάνθη Γαλιατσάτου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Α΄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Εργαστήρια Δεξιοτήτων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1 ώρα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el-GR"/>
                                    </w:rPr>
                                    <w:t>Φερεάνθη Γαλιατσάτου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Στ΄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Θρησκευτικά   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1 ώρα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Φερεάνθη Γαλιατσάτο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Στ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el-G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>ΚΠ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  <w:t xml:space="preserve">1 ώρα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sz w:val="20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αναγίωτα Βερροίου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Υπέυθυνη Ολοήμερου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>6 ώρες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αναγιώτα Βερροίου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Ενισχυτική Διδασκαλία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>13 ώρες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αναγιώτα Βερροίου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Υπέυθυνη βιβλιοθήκης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3 ώρες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3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1pt;height:318.2pt;mso-wrap-distance-left:9pt;mso-wrap-distance-right:9pt;mso-wrap-distance-top:0pt;mso-wrap-distance-bottom:0pt;margin-top:1.85pt;mso-position-vertical-relative:text;margin-left:1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  <w:gridCol w:w="2858"/>
                        <w:gridCol w:w="22"/>
                        <w:gridCol w:w="2856"/>
                        <w:gridCol w:w="24"/>
                        <w:gridCol w:w="2880"/>
                        <w:gridCol w:w="30"/>
                        <w:gridCol w:w="3106"/>
                        <w:gridCol w:w="3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l-GR"/>
                              </w:rPr>
                              <w:t>ΕΚΠΑΙΔΕΥΤΙΚΟΙ ΠΟΥ ΔΙΔΑΣΚΟΥΝ ΣΕ ΑΛΛΗ ΤΑΞΗ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40"/>
                                <w:sz w:val="18"/>
                                <w:szCs w:val="18"/>
                              </w:rPr>
                              <w:t>ΠΑΡΑΤΗΡΗΣΕΙΣ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  <w:lang w:val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  <w:lang w:val="el-GR"/>
                              </w:rPr>
                              <w:t>ΤΑΞΗ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  <w:lang w:val="el-GR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  <w:lang w:val="el-GR"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Garamond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l-GR"/>
                              </w:rPr>
                              <w:t xml:space="preserve">Φερεάνθη Γαλιατσάτου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Β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Εργαστήρια Δεξιοτήτω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1 ώρα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Η Διευθύντρια Φερεάνθη Γαλιατσάτου έχει κρατήσει δύο διδακτικές ώρες για να καλύπτει ώρες εκπαιδευτικών που απουσιάζουν για να μη μοιράζονται οι μαθητές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Garamond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l-GR"/>
                              </w:rPr>
                              <w:t>Φερεάνθη Γαλιατσάτο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Δ ΄   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Θρησκευτικά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2 ώρες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Garamond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l-GR"/>
                              </w:rPr>
                              <w:t xml:space="preserve">Φερεάνθη Γαλιατσάτου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Ε΄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Θρησκευτικά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1 ώρα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Garamond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l-GR"/>
                              </w:rPr>
                              <w:t xml:space="preserve">Φερεάνθη Γαλιατσάτου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Ε΄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ΚΠΑ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1 ώρα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Garamond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l-GR"/>
                              </w:rPr>
                              <w:t>Φερεάνθη Γαλιατσάτου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Α΄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Εργαστήρια Δεξιοτήτων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1 ώρα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Garamond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el-GR"/>
                              </w:rPr>
                              <w:t>Φερεάνθη Γαλιατσάτου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Στ΄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Θρησκευτικά   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1 ώρα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Φερεάνθη Γαλιατσάτο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Στ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>ΚΠ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  <w:t xml:space="preserve">1 ώρα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sz w:val="2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 xml:space="preserve">Παναγίωτα Βερροίου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 xml:space="preserve">Υπέυθυνη Ολοήμερου 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>6 ώρες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 xml:space="preserve">Παναγιώτα Βερροίου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 xml:space="preserve">Ενισχυτική Διδασκαλία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>13 ώρες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 xml:space="preserve">Παναγιώτα Βερροίου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 xml:space="preserve">Υπέυθυνη βιβλιοθήκης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  <w:t xml:space="preserve">3 ώρες 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3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80"/>
        <w:gridCol w:w="4140"/>
      </w:tblGrid>
      <w:tr>
        <w:trPr>
          <w:trHeight w:val="199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ΠΑΤΡΑ, 30.09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Η Δ/ΝΤΡΙΑ  ΤΟΥ ΣΧΟΛΕΙΟΥ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Δρ. Φερεάνθη Γαλιατσάτο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6:00Z</dcterms:created>
  <dc:creator>HadesXPv2</dc:creator>
  <dc:description/>
  <cp:keywords/>
  <dc:language>en-US</dc:language>
  <cp:lastModifiedBy>Director</cp:lastModifiedBy>
  <cp:lastPrinted>2022-09-30T10:36:00Z</cp:lastPrinted>
  <dcterms:modified xsi:type="dcterms:W3CDTF">2022-12-07T11:00:00Z</dcterms:modified>
  <cp:revision>30</cp:revision>
  <dc:subject/>
  <dc:title>12/θ 64ο ΔΗΜΟΤΙΚΟ ΣΧΟΛΕΙΟ ΠΑΤΡΩΝ-Ε</dc:title>
</cp:coreProperties>
</file>