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/Η υπογεγραμμένος/-η ……………………………………………………………………..…, γονέας του μαθητή/-τριας……………………………………………………………….... της Τετάρτης (Δ΄) τάξης του 7ου Δημοτικού Σχολείου Κερατσινί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ΔΗΛΩΝ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Β' ξένη γλώσσα που επιθυμώ να παρακολουθήσει το παιδί μου στην Πέμπτη (Ε΄)  τάξη  για το σχολικό έτος 2024-2025 είναι 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4800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. Γαλλική Γλώσσα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71145</wp:posOffset>
                </wp:positionV>
                <wp:extent cx="4800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1.3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β. Γερμανική Γλώσσα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/Η ΔΗΛΩΝ/-ΟΥΣ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6:00Z</dcterms:created>
  <dc:creator>Ελισάβετ Κωνσταντινίδου</dc:creator>
  <dc:description/>
  <cp:keywords/>
  <dc:language>en-US</dc:language>
  <cp:lastModifiedBy>Aggeliki</cp:lastModifiedBy>
  <cp:lastPrinted>2024-04-11T11:05:00Z</cp:lastPrinted>
  <dcterms:modified xsi:type="dcterms:W3CDTF">2024-04-11T08:05:00Z</dcterms:modified>
  <cp:revision>4</cp:revision>
  <dc:subject/>
  <dc:title/>
</cp:coreProperties>
</file>