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ΣΧΕΔΙΟ ΜΑΘΗΜΑΤΟΣ Α’ ΤΑΞΗΣ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Μάθημα: </w:t>
      </w:r>
      <w:r>
        <w:rPr>
          <w:rFonts w:cs="Comic Sans MS" w:ascii="Comic Sans MS" w:hAnsi="Comic Sans MS"/>
          <w:sz w:val="28"/>
          <w:szCs w:val="28"/>
        </w:rPr>
        <w:t>Μαθηματικά</w:t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 xml:space="preserve">Θέμα: </w:t>
      </w:r>
      <w:r>
        <w:rPr>
          <w:rFonts w:cs="Comic Sans MS" w:ascii="Comic Sans MS" w:hAnsi="Comic Sans MS"/>
          <w:sz w:val="28"/>
          <w:szCs w:val="28"/>
        </w:rPr>
        <w:t>Συμμετρία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Στόχοι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α ξεχωρίζουν αν ένα σχήμα είναι συμμετρικό ή όχ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α σχεδιάζουν το υπόλοιπο ενός σχήματος για να γίνει συμμετρικό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Πορεία μαθήματος – Δραστηριότητες: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ικρή ιστορία με μια γάτα. Βρέθηκε ξαφνικά μπροστά σε ένα καθρέφτη και τρόμαξε. Γιατί άραγε; Σιγά-σιγά όμως άρχισε να παίζει με τον καθρέφτη. Τι κατάλαβε;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Θα δώσω καθρεφτάκια και να κάνουν και εκείνα αστείες γκριμάτσες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χεδιάζουν πάνω σε μια κόλλα χαρτί ένα σχέδιο και μετά βάζουν το καθρεφτάκι τους πάνω στη τσάκιση. Συμπέρασμα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χεδιάζουν τη μισή από την επιφάνεια ενός αντικειμένου και βάζουν πάλι το καθρεφτάκι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Παιχνίδι: </w:t>
      </w:r>
      <w:r>
        <w:rPr>
          <w:rFonts w:cs="Comic Sans MS" w:ascii="Comic Sans MS" w:hAnsi="Comic Sans MS"/>
          <w:sz w:val="28"/>
          <w:szCs w:val="28"/>
        </w:rPr>
        <w:t>Το ένα παιδί είναι ο καθρέφτης και το άλλο στέκεται μπροστά από τον καθρέφτη και κάνει κάποιες κινήσεις. Το παιδί – καθρέφτης πρέπει να κάνει τις ίδιες κινήσεις. Αλλαγή ρόλων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ε τη βοήθεια του καθρέφτη τους λύνουν τις σελίδες 67, 68 στο βιβλίο τους.</w:t>
      </w:r>
    </w:p>
    <w:sectPr>
      <w:type w:val="nextPage"/>
      <w:pgSz w:w="11906" w:h="16838"/>
      <w:pgMar w:left="902" w:right="746" w:gutter="0" w:header="0" w:top="1134" w:footer="0" w:bottom="1134"/>
      <w:pgBorders w:display="allPages" w:offsetFrom="text">
        <w:top w:val="double" w:sz="24" w:space="24" w:color="000000"/>
        <w:left w:val="double" w:sz="24" w:space="12" w:color="000000"/>
        <w:bottom w:val="double" w:sz="24" w:space="24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2:17:00Z</dcterms:created>
  <dc:creator>Lenia</dc:creator>
  <dc:description/>
  <cp:keywords/>
  <dc:language>en-US</dc:language>
  <cp:lastModifiedBy>user</cp:lastModifiedBy>
  <cp:lastPrinted>2004-02-27T00:00:00Z</cp:lastPrinted>
  <dcterms:modified xsi:type="dcterms:W3CDTF">2015-01-10T22:17:00Z</dcterms:modified>
  <cp:revision>2</cp:revision>
  <dc:subject/>
  <dc:title>Μάθημα: Μαθηματικά</dc:title>
</cp:coreProperties>
</file>