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1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8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8940" cy="71437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7" t="-2848" r="-6959" b="-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94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7" t="-2848" r="-6959" b="-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13970</wp:posOffset>
                </wp:positionV>
                <wp:extent cx="1304290" cy="11899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ΑΦΕΤΗΡ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-1.1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ΑΦΕΤΗ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167130</wp:posOffset>
                </wp:positionV>
                <wp:extent cx="1304290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ήμερα έφαγες σπιτική πίτσα. Πήγαινε3 τετράγωνα  μπροστά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686435"/>
                                  <wp:effectExtent l="0" t="0" r="0" b="0"/>
                                  <wp:docPr id="5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2.7pt;mso-wrap-distance-left:9.05pt;mso-wrap-distance-right:9.05pt;mso-wrap-distance-top:0pt;mso-wrap-distance-bottom:0pt;margin-top:91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ήμερα έφαγες σπιτική πίτσα. Πήγαινε3 τετράγωνα  μπροστά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9805" cy="686435"/>
                            <wp:effectExtent l="0" t="0" r="0" b="0"/>
                            <wp:docPr id="6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2462530</wp:posOffset>
                </wp:positionV>
                <wp:extent cx="1304290" cy="1075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675640"/>
                                  <wp:effectExtent l="0" t="0" r="0" b="0"/>
                                  <wp:docPr id="8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6" t="-56" r="-4310" b="-4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4.7pt;mso-wrap-distance-left:9.05pt;mso-wrap-distance-right:9.05pt;mso-wrap-distance-top:0pt;mso-wrap-distance-bottom:0pt;margin-top:193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75615" cy="675640"/>
                            <wp:effectExtent l="0" t="0" r="0" b="0"/>
                            <wp:docPr id="9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6" t="-56" r="-4310" b="-4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-13970</wp:posOffset>
                </wp:positionV>
                <wp:extent cx="1304290" cy="11899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675640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6" t="-56" r="-4310" b="-4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-1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675640"/>
                            <wp:effectExtent l="0" t="0" r="0" b="0"/>
                            <wp:docPr id="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6" t="-56" r="-4310" b="-4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-13970</wp:posOffset>
                </wp:positionV>
                <wp:extent cx="1428115" cy="11899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θες δεν έπλυνες τα δόντια σου. Πήγαινε 5 τετράγωνα πίσω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619125"/>
                                  <wp:effectExtent l="0" t="0" r="0" b="0"/>
                                  <wp:docPr id="14" name="Εικόνα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Εικόνα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93.7pt;mso-wrap-distance-left:9.05pt;mso-wrap-distance-right:9.05pt;mso-wrap-distance-top:0pt;mso-wrap-distance-bottom:0pt;margin-top:-1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Χθες δεν έπλυνες τα δόντια σου. Πήγαινε 5 τετράγωνα πίσω.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89940" cy="619125"/>
                            <wp:effectExtent l="0" t="0" r="0" b="0"/>
                            <wp:docPr id="15" name="Εικόνα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Εικόνα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-13970</wp:posOffset>
                </wp:positionV>
                <wp:extent cx="1304290" cy="118999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390" cy="71437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49149" r="-51" b="-495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-1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7390" cy="714375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1" t="-49149" r="-51" b="-495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1167130</wp:posOffset>
                </wp:positionV>
                <wp:extent cx="1180465" cy="1351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20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ρως  πολλά φρούτα. Πήγαινε 5 τετράγωνα μπροσ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06.45pt;mso-wrap-distance-left:9.05pt;mso-wrap-distance-right:9.05pt;mso-wrap-distance-top:0pt;mso-wrap-distance-bottom:0pt;margin-top:91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647700"/>
                            <wp:effectExtent l="0" t="0" r="0" b="0"/>
                            <wp:docPr id="21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Τρως  πολλά φρούτα. Πήγαινε 5 τετράγωνα μπροσ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3529330</wp:posOffset>
                </wp:positionV>
                <wp:extent cx="1304290" cy="1189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πειδή τρως γύρο μέρα παρά μέρα, πήγαινε πίσω στην αφετηρία.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694690"/>
                                  <wp:effectExtent l="0" t="0" r="0" b="0"/>
                                  <wp:docPr id="23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277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πειδή τρως γύρο μέρα παρά μέρα, πήγαινε πίσω στην αφετηρία.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29945" cy="694690"/>
                            <wp:effectExtent l="0" t="0" r="0" b="0"/>
                            <wp:docPr id="24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7072630</wp:posOffset>
                </wp:positionV>
                <wp:extent cx="1304290" cy="1189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07" t="-2848" r="-6959" b="-20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7" t="-51" r="-8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556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07" t="-2848" r="-6959" b="-20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7" t="-51" r="-8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7072630</wp:posOffset>
                </wp:positionV>
                <wp:extent cx="1428115" cy="1189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7143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47748" r="-51" b="-51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93.7pt;mso-wrap-distance-left:9.05pt;mso-wrap-distance-right:9.05pt;mso-wrap-distance-top:0pt;mso-wrap-distance-bottom:0pt;margin-top:556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040" cy="7143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" t="-47748" r="-51" b="-51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930</wp:posOffset>
                </wp:positionH>
                <wp:positionV relativeFrom="paragraph">
                  <wp:posOffset>7072630</wp:posOffset>
                </wp:positionV>
                <wp:extent cx="1304290" cy="11899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άλι έφαγες χάμπουργκερ; Πήγαινε 3 τετράγωνα πίσω.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66115"/>
                                  <wp:effectExtent l="0" t="0" r="0" b="0"/>
                                  <wp:docPr id="3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556.9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Πάλι έφαγες χάμπουργκερ; Πήγαινε 3 τετράγωνα πίσω.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8490" cy="666115"/>
                            <wp:effectExtent l="0" t="0" r="0" b="0"/>
                            <wp:docPr id="3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4470</wp:posOffset>
                </wp:positionH>
                <wp:positionV relativeFrom="paragraph">
                  <wp:posOffset>7072630</wp:posOffset>
                </wp:positionV>
                <wp:extent cx="1304290" cy="11899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71437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47748" r="-51" b="-51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556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040" cy="71437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1" t="-47748" r="-51" b="-51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4470</wp:posOffset>
                </wp:positionH>
                <wp:positionV relativeFrom="paragraph">
                  <wp:posOffset>5796280</wp:posOffset>
                </wp:positionV>
                <wp:extent cx="1304290" cy="128524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685800"/>
                                  <wp:effectExtent l="0" t="0" r="0" b="0"/>
                                  <wp:docPr id="40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πειδή τρως συχνά ψάρι πήγαινε 3 τετράγωνα μπροστ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1.2pt;mso-wrap-distance-left:9.05pt;mso-wrap-distance-right:9.05pt;mso-wrap-distance-top:0pt;mso-wrap-distance-bottom:0pt;margin-top:456.4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310" cy="685800"/>
                            <wp:effectExtent l="0" t="0" r="0" b="0"/>
                            <wp:docPr id="41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Επειδή τρως συχνά ψάρι πήγαινε 3 τετράγωνα μπροστά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4470</wp:posOffset>
                </wp:positionH>
                <wp:positionV relativeFrom="paragraph">
                  <wp:posOffset>4710430</wp:posOffset>
                </wp:positionV>
                <wp:extent cx="1304290" cy="11899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67564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16" t="-56" r="-4310" b="-4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370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67564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16" t="-56" r="-4310" b="-4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1167130</wp:posOffset>
                </wp:positionV>
                <wp:extent cx="1304290" cy="13519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Το πρωί τρως δημητριακά ολικής άλεσης. Πήγαιν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τετράγωνα μπροστ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6.45pt;mso-wrap-distance-left:9.05pt;mso-wrap-distance-right:9.05pt;mso-wrap-distance-top:0pt;mso-wrap-distance-bottom:0pt;margin-top:91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Το πρωί τρως δημητριακά ολικής άλεσης. Πήγαινε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τετράγωνα μπροστά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00075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5555</wp:posOffset>
                </wp:positionH>
                <wp:positionV relativeFrom="paragraph">
                  <wp:posOffset>2348230</wp:posOffset>
                </wp:positionV>
                <wp:extent cx="1304290" cy="11899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07" t="-2848" r="-6959" b="-20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50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7" t="-51" r="-8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184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07" t="-2848" r="-6959" b="-20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52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7" t="-51" r="-8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5555</wp:posOffset>
                </wp:positionH>
                <wp:positionV relativeFrom="paragraph">
                  <wp:posOffset>3529330</wp:posOffset>
                </wp:positionV>
                <wp:extent cx="1304290" cy="11899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ρως συχνά πατατάκια και γαριδάκια. Πήγαινε πίσω στην αφετηρία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81075"/>
                                  <wp:effectExtent l="0" t="0" r="0" b="0"/>
                                  <wp:docPr id="54" name="Εικόνα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Εικόνα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277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Τρως συχνά πατατάκια και γαριδάκια. Πήγαινε πίσω στην αφετηρία.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42950" cy="981075"/>
                            <wp:effectExtent l="0" t="0" r="0" b="0"/>
                            <wp:docPr id="55" name="Εικόνα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Εικόνα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4710430</wp:posOffset>
                </wp:positionV>
                <wp:extent cx="1304290" cy="11899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07" t="-2848" r="-6959" b="-20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58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7" t="-51" r="-8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370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07" t="-2848" r="-6959" b="-20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60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7" t="-51" r="-8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5555</wp:posOffset>
                </wp:positionH>
                <wp:positionV relativeFrom="paragraph">
                  <wp:posOffset>5891530</wp:posOffset>
                </wp:positionV>
                <wp:extent cx="1304290" cy="11899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Έφαγες γιαούρτι με μέλι, αντί για γλυκό. Ξαναπαίξε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38175"/>
                                  <wp:effectExtent l="0" t="0" r="0" b="0"/>
                                  <wp:docPr id="62" name="Εικόνα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Εικόνα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463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Έφαγες γιαούρτι με μέλι, αντί για γλυκό. Ξαναπαίξε.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42950" cy="638175"/>
                            <wp:effectExtent l="0" t="0" r="0" b="0"/>
                            <wp:docPr id="63" name="Εικόνα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Εικόνα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6330</wp:posOffset>
                </wp:positionH>
                <wp:positionV relativeFrom="paragraph">
                  <wp:posOffset>4710430</wp:posOffset>
                </wp:positionV>
                <wp:extent cx="1304290" cy="12852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ρως  όσπρια και λαδερά γεμιστά. Πήγαινε ένα τετράγωνο μπροστά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552450"/>
                                  <wp:effectExtent l="0" t="0" r="0" b="0"/>
                                  <wp:docPr id="65" name="Εικόνα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Εικόνα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1.2pt;mso-wrap-distance-left:9.05pt;mso-wrap-distance-right:9.05pt;mso-wrap-distance-top:0pt;mso-wrap-distance-bottom:0pt;margin-top:370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Τρως  όσπρια και λαδερά γεμιστά. Πήγαινε ένα τετράγωνο μπροστά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66775" cy="552450"/>
                            <wp:effectExtent l="0" t="0" r="0" b="0"/>
                            <wp:docPr id="66" name="Εικόνα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Εικόνα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4755</wp:posOffset>
                </wp:positionH>
                <wp:positionV relativeFrom="paragraph">
                  <wp:posOffset>2462530</wp:posOffset>
                </wp:positionV>
                <wp:extent cx="1180465" cy="10756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67564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6" t="-56" r="-4310" b="-4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84.7pt;mso-wrap-distance-left:9.05pt;mso-wrap-distance-right:9.05pt;mso-wrap-distance-top:0pt;mso-wrap-distance-bottom:0pt;margin-top:193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67564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16" t="-56" r="-4310" b="-4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5986780</wp:posOffset>
                </wp:positionV>
                <wp:extent cx="1304290" cy="9804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07" t="-2848" r="-6959" b="-20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7.2pt;mso-wrap-distance-left:9.05pt;mso-wrap-distance-right:9.05pt;mso-wrap-distance-top:0pt;mso-wrap-distance-bottom:0pt;margin-top:471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07" t="-2848" r="-6959" b="-20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4755</wp:posOffset>
                </wp:positionH>
                <wp:positionV relativeFrom="paragraph">
                  <wp:posOffset>5986780</wp:posOffset>
                </wp:positionV>
                <wp:extent cx="1180465" cy="98044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71437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1" t="-47748" r="-51" b="-51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7.2pt;mso-wrap-distance-left:9.05pt;mso-wrap-distance-right:9.05pt;mso-wrap-distance-top:0pt;mso-wrap-distance-bottom:0pt;margin-top:471.4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040" cy="714375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1" t="-47748" r="-51" b="-51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755</wp:posOffset>
                </wp:positionH>
                <wp:positionV relativeFrom="paragraph">
                  <wp:posOffset>3529330</wp:posOffset>
                </wp:positionV>
                <wp:extent cx="1180465" cy="11899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ρως κάθε μέρα κρουασάν. Πήγαινε 3 τετράγωνα πίσ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9469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3.7pt;mso-wrap-distance-left:9.05pt;mso-wrap-distance-right:9.05pt;mso-wrap-distance-top:0pt;mso-wrap-distance-bottom:0pt;margin-top:277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Τρως κάθε μέρα κρουασάν. Πήγαινε 3 τετράγωνα πίσω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23900" cy="69469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4755</wp:posOffset>
                </wp:positionH>
                <wp:positionV relativeFrom="paragraph">
                  <wp:posOffset>4710430</wp:posOffset>
                </wp:positionV>
                <wp:extent cx="1180465" cy="128524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675640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16" t="-56" r="-4310" b="-4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01.2pt;mso-wrap-distance-left:9.05pt;mso-wrap-distance-right:9.05pt;mso-wrap-distance-top:0pt;mso-wrap-distance-bottom:0pt;margin-top:370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67564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16" t="-56" r="-4310" b="-4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6330</wp:posOffset>
                </wp:positionH>
                <wp:positionV relativeFrom="paragraph">
                  <wp:posOffset>3529330</wp:posOffset>
                </wp:positionV>
                <wp:extent cx="1304290" cy="118999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14375"/>
                                  <wp:effectExtent l="0" t="0" r="0" b="0"/>
                                  <wp:docPr id="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07" t="-2848" r="-6959" b="-20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277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14375"/>
                            <wp:effectExtent l="0" t="0" r="0" b="0"/>
                            <wp:docPr id="8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07" t="-2848" r="-6959" b="-20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6330</wp:posOffset>
                </wp:positionH>
                <wp:positionV relativeFrom="paragraph">
                  <wp:posOffset>2348230</wp:posOffset>
                </wp:positionV>
                <wp:extent cx="1304290" cy="11899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ρως κάθε βράδυ προφιτερόλ. Πήγαινε  4 τετράγωνα πίσ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619125"/>
                                  <wp:effectExtent l="0" t="0" r="0" b="0"/>
                                  <wp:docPr id="86" name="Εικόνα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Εικόνα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3.7pt;mso-wrap-distance-left:9.05pt;mso-wrap-distance-right:9.05pt;mso-wrap-distance-top:0pt;mso-wrap-distance-bottom:0pt;margin-top:184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Τρως κάθε βράδυ προφιτερόλ. Πήγαινε  4 τετράγωνα πίσω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80390" cy="619125"/>
                            <wp:effectExtent l="0" t="0" r="0" b="0"/>
                            <wp:docPr id="87" name="Εικόνα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Εικόνα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6330</wp:posOffset>
                </wp:positionH>
                <wp:positionV relativeFrom="paragraph">
                  <wp:posOffset>1395730</wp:posOffset>
                </wp:positionV>
                <wp:extent cx="1304290" cy="9613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ΕΡ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5.7pt;mso-wrap-distance-left:9.05pt;mso-wrap-distance-right:9.05pt;mso-wrap-distance-top:0pt;mso-wrap-distance-bottom:0pt;margin-top:109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ΕΡ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8.wmf"/><Relationship Id="rId36" Type="http://schemas.openxmlformats.org/officeDocument/2006/relationships/image" Target="media/image1.png"/><Relationship Id="rId37" Type="http://schemas.openxmlformats.org/officeDocument/2006/relationships/image" Target="media/image8.wmf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.png"/><Relationship Id="rId41" Type="http://schemas.openxmlformats.org/officeDocument/2006/relationships/image" Target="media/image8.wmf"/><Relationship Id="rId42" Type="http://schemas.openxmlformats.org/officeDocument/2006/relationships/image" Target="media/image1.png"/><Relationship Id="rId43" Type="http://schemas.openxmlformats.org/officeDocument/2006/relationships/image" Target="media/image8.wmf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57:00Z</dcterms:created>
  <dc:creator>user</dc:creator>
  <dc:description/>
  <dc:language>en-US</dc:language>
  <cp:lastModifiedBy>User</cp:lastModifiedBy>
  <cp:lastPrinted>2010-01-20T23:52:00Z</cp:lastPrinted>
  <dcterms:modified xsi:type="dcterms:W3CDTF">2020-03-30T03:57:00Z</dcterms:modified>
  <cp:revision>2</cp:revision>
  <dc:subject/>
  <dc:title/>
</cp:coreProperties>
</file>