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tbl>
      <w:tblPr>
        <w:tblW w:w="52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372"/>
      </w:tblGrid>
      <w:tr>
        <w:trPr>
          <w:trHeight w:val="1348" w:hRule="atLeast"/>
        </w:trPr>
        <w:tc>
          <w:tcPr>
            <w:tcW w:w="354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969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ΔΗΜΟΣ ΓΑΛΑΤΣΙΟΥ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  <w:t>ΠΡΟΓΡΑΜΜΑ « ΦΙΛΟΞΕΝΙΑ ΠΑΙΔΙΩΝ ΣΕ ΚΑΤΑΣΚΗΝΩΣΕΙΣ-ΚΑΛΟΚΑΙΡΙ 2019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ΙΤΗΣΗ ΣΥΜΜΕΤΟΧΗΣ- ΥΠΕΥΘΥΝΗ ΔΗΛΩΣΗ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(από 04-06-201</w: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9</w: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 xml:space="preserve"> έως 13-06-20</w: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9</w: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lineRule="auto" w:line="276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745" w:leader="none"/>
        </w:tabs>
        <w:spacing w:lineRule="auto" w:line="276"/>
        <w:rPr/>
      </w:pPr>
      <w:r>
        <w:rPr>
          <w:rFonts w:cs="Calibri" w:ascii="Calibri" w:hAnsi="Calibri"/>
          <w:bCs/>
        </w:rPr>
        <w:t>Παρακαλώ για τη συμμετοχή του παιδιού/παιδιών μου στο Πρόγραμμα Κοινωνικής Υπηρεσίας του Δήμου Γαλατσίου (διάρκειας 15 ημερών- 14 διανυκτερεύσεις)</w:t>
      </w:r>
    </w:p>
    <w:p>
      <w:pPr>
        <w:pStyle w:val="Normal"/>
        <w:tabs>
          <w:tab w:val="clear" w:pos="720"/>
          <w:tab w:val="left" w:pos="5745" w:leader="none"/>
        </w:tabs>
        <w:spacing w:lineRule="auto" w:line="276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745" w:leader="none"/>
        </w:tabs>
        <w:spacing w:lineRule="auto" w:line="276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ΝΟΜΑΤΕΠΩΝΥΜΟ ΓΟΝΕΑ/ ΚΗΔΕΜΟΝΑ:……………………………………………………………………..</w:t>
      </w:r>
    </w:p>
    <w:p>
      <w:pPr>
        <w:pStyle w:val="Normal"/>
        <w:tabs>
          <w:tab w:val="clear" w:pos="720"/>
          <w:tab w:val="left" w:pos="5745" w:leader="none"/>
        </w:tabs>
        <w:spacing w:lineRule="auto" w:line="276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ΙΕΥΘΥΝΣΗ: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745" w:leader="none"/>
        </w:tabs>
        <w:spacing w:lineRule="auto" w:line="276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ΗΛΕΦΩΝΟ:……………………………………………….ΚΙΝΗΤΟ:……………………………………………………..</w:t>
      </w:r>
    </w:p>
    <w:p>
      <w:pPr>
        <w:pStyle w:val="Normal"/>
        <w:tabs>
          <w:tab w:val="clear" w:pos="720"/>
          <w:tab w:val="left" w:pos="5745" w:leader="none"/>
        </w:tabs>
        <w:spacing w:lineRule="auto" w:line="276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745" w:leader="none"/>
        </w:tabs>
        <w:spacing w:lineRule="auto" w:line="276"/>
        <w:ind w:left="142" w:hanging="0"/>
        <w:jc w:val="center"/>
        <w:rPr/>
      </w:pPr>
      <w:r>
        <w:rPr/>
        <w:t>ΣΤΟΙΧΕΙΑ ΤΕΚΝΩΝ</w:t>
      </w:r>
    </w:p>
    <w:tbl>
      <w:tblPr>
        <w:tblW w:w="94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9"/>
        <w:gridCol w:w="2500"/>
        <w:gridCol w:w="3125"/>
      </w:tblGrid>
      <w:tr>
        <w:trPr>
          <w:trHeight w:val="312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ΕΠΩΝΥΜΟ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ΚΑ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745" w:leader="none"/>
        </w:tabs>
        <w:spacing w:lineRule="auto" w:line="276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ικαιολογητικά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αυτότητα γονέα/ άδεια παραμονή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ιστοποιητικό οικογενειακής κατάστασης πρόσφατο(επιμέλεια τέκνων για μονογονεϊκές οικογένειε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1 και Εκκαθαριστικό του τελευταίου φορολογικού έ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9 ή ηλεκτρονικό μισθωτήρι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Βεβαίωση αναπηρίας μέλους της οικογένειας από ΚΕΠΑ(εάν υπάρχει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Βεβαίωση ανεργίας(εάν υπάρχει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86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ΓΙΑ ΤΗΝ ΦΙΛΟΞΕΝΙΑ ΠΑΙΔΙΩΝ ΣΤΗΝ ΚΑΤΑΣΚΗΝΩΣΗ ΘΑ ΧΡΕΙΑΣΤΕΙ ΒΕΒΑΙΩΣΗ ΙΑΤΡΟΥ</w:t>
      </w:r>
      <w:r>
        <w:rPr>
          <w:rFonts w:cs="Calibri" w:ascii="Calibri" w:hAnsi="Calibri"/>
          <w:bCs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/>
      </w:pPr>
      <w:r>
        <w:rPr>
          <w:rFonts w:cs="Calibri" w:ascii="Calibri" w:hAnsi="Calibri"/>
          <w:bCs/>
        </w:rPr>
        <w:t xml:space="preserve">Οι κατασκηνωτικές περίοδοι είναι (μπορείτε να σημειώσετε μέχρι </w:t>
      </w:r>
      <w:r>
        <w:rPr>
          <w:rFonts w:cs="Calibri" w:ascii="Calibri" w:hAnsi="Calibri"/>
          <w:b/>
          <w:bCs/>
        </w:rPr>
        <w:t>δυο</w:t>
      </w:r>
      <w:r>
        <w:rPr>
          <w:rFonts w:cs="Calibri" w:ascii="Calibri" w:hAnsi="Calibri"/>
          <w:bCs/>
        </w:rPr>
        <w:t xml:space="preserve"> επιλογές):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Α ΠΕΡΙΟΔΟΣ</w:t>
      </w:r>
      <w:r>
        <w:rPr>
          <w:rFonts w:cs="Calibri" w:ascii="Calibri" w:hAnsi="Calibri"/>
          <w:bCs/>
        </w:rPr>
        <w:t xml:space="preserve"> 16 ΙΟΥΝΙΟΥ- 30 ΙΟΥΝΙΟΥ       </w:t>
      </w:r>
    </w:p>
    <w:tbl>
      <w:tblPr>
        <w:tblW w:w="70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54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Β ΠΕΡΙΟΔΟΣ</w:t>
      </w:r>
      <w:r>
        <w:rPr>
          <w:rFonts w:cs="Calibri" w:ascii="Calibri" w:hAnsi="Calibri"/>
          <w:bCs/>
        </w:rPr>
        <w:t xml:space="preserve"> 9 ΙΟΥΛΙΟΥ – 23 ΙΟΥΛΙΟΥ</w:t>
      </w:r>
    </w:p>
    <w:tbl>
      <w:tblPr>
        <w:tblW w:w="70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54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Γ ΠΕΡΙΟΔΟΣ</w:t>
      </w:r>
      <w:r>
        <w:rPr>
          <w:rFonts w:cs="Calibri" w:ascii="Calibri" w:hAnsi="Calibri"/>
          <w:bCs/>
        </w:rPr>
        <w:t xml:space="preserve"> 1 ΑΥΓΟΥΣΤΟΥ- 15 ΑΥΓΟΥΣΤΟΥ </w:t>
      </w:r>
    </w:p>
    <w:tbl>
      <w:tblPr>
        <w:tblW w:w="70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54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Η περίοδος φιλοξενίας εξαρτάται από τη διαθεσιμότητα των θέσεων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ab/>
        <w:t>ΓΑΛΑΤΣΙ,……………………….</w:t>
      </w:r>
    </w:p>
    <w:p>
      <w:pPr>
        <w:pStyle w:val="Normal"/>
        <w:tabs>
          <w:tab w:val="clear" w:pos="720"/>
          <w:tab w:val="left" w:pos="709" w:leader="none"/>
          <w:tab w:val="right" w:pos="9540" w:leader="none"/>
        </w:tabs>
        <w:spacing w:lineRule="auto" w:line="276"/>
        <w:ind w:left="142" w:hanging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sz w:val="26"/>
          <w:szCs w:val="26"/>
        </w:rPr>
        <w:t>Ο/Η ΑΙΤ……   ΓΟΝΕΑΣ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Συμπληρώνεται από την Υπηρεσία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2" w:hanging="0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56515</wp:posOffset>
                </wp:positionV>
                <wp:extent cx="933450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4.45pt;width:73.4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>ΑΡΙΘΜΟΣ ΜΕΛΩΝ ΟΙΚΟΓΕΝΕΙΑΣ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2" w:hanging="0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34290</wp:posOffset>
                </wp:positionV>
                <wp:extent cx="895350" cy="170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2.7pt;width:70.4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234315</wp:posOffset>
                </wp:positionV>
                <wp:extent cx="933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8.45pt;width:7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>ΕΝΟΙΚΙΟ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2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ΑΝΕΡΓΙΑ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2" w:hanging="0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8890</wp:posOffset>
                </wp:positionV>
                <wp:extent cx="9715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0.7pt;width:7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 xml:space="preserve">ΜΟΝΟΓΟΝΕΙΚΟΤΗΤΑ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2" w:hanging="0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43815</wp:posOffset>
                </wp:positionV>
                <wp:extent cx="981075" cy="226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3.45pt;width:77.2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>ΕΤΗΣΙΟ ΕΙΣΟΔΗΜΑ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2" w:hanging="0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1028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 xml:space="preserve">ΑΝΑΠΗΡΙΑ </w:t>
      </w:r>
    </w:p>
    <w:sectPr>
      <w:type w:val="nextPage"/>
      <w:pgSz w:w="11906" w:h="16838"/>
      <w:pgMar w:left="1080" w:right="128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ahoma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1:00Z</dcterms:created>
  <dc:creator>bmasoy</dc:creator>
  <dc:description/>
  <cp:keywords/>
  <dc:language>en-US</dc:language>
  <cp:lastModifiedBy>User01</cp:lastModifiedBy>
  <cp:lastPrinted>2018-06-04T10:29:00Z</cp:lastPrinted>
  <dcterms:modified xsi:type="dcterms:W3CDTF">2019-03-13T08:31:00Z</dcterms:modified>
  <cp:revision>2</cp:revision>
  <dc:subject/>
  <dc:title>ΕΛΛΗΝΙΚΗ ΔΗΜΟΚΡΑΤΙΑ                               ΓΛΥΦΑΔΑ  19/4/2005</dc:title>
</cp:coreProperties>
</file>