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  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ν Διεύθυνση του 6ου Νηπιαγωγείου Ιεράπετ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212" w:hRule="atLeast"/>
        </w:trPr>
        <w:tc>
          <w:tcPr>
            <w:tcW w:w="1055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055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Με ατομική μου ευθύνη και γνωρίζοντας τις κυρώσεις, που προβλέπονται από της διατάξεις της παρ. 6 του άρθρου 22 του Ν. 1599/1986, δηλώνω ότι ως γονέας / κηδεμόνας του παιδιού μου: ……………………………………………………………………(ονοματεπώνυμο παιδιού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συναινώ ενυπόγραφα να φοιτήσει στο 6ο Νηπιαγωγείο Ιεράπετρας για το σχολικό έτος 2025-2026, την αίτηση για το οποίο υπέβαλλε ο/η …….................................................................................................. πατέρας / μητέρα του παιδιού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szCs w:val="20"/>
        </w:rPr>
        <w:t>Ιεράπετρα           /     / 2025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8:00Z</dcterms:created>
  <dc:creator>Diorismos.gr</dc:creator>
  <dc:description/>
  <cp:keywords/>
  <dc:language>en-US</dc:language>
  <cp:lastModifiedBy>6ο Νηπιαγωγείο Ιεράπετρας</cp:lastModifiedBy>
  <dcterms:modified xsi:type="dcterms:W3CDTF">2025-03-05T12:48:00Z</dcterms:modified>
  <cp:revision>2</cp:revision>
  <dc:subject/>
  <dc:title>ΥΠΕΥΘΥΝΗ ΔΗΛΩΣΗ</dc:title>
</cp:coreProperties>
</file>