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Ομαλή μετάβαση από το Νηπιαγωγείο στο Δημοτικό(2)</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Σε προηγούμενη ανάρτησή μας αναφερθήκαμε στον ρόλο των γονέων στη συναισθηματική στήριξη των νηπίων προκειμένου να μεταβούν από τη νηπιακή ηλικία στη σχολική ζωή του δημοτικού. Σήμερα θα αναφέρουμε βασικές δραστηριότητες που μπορεί να κάνει κάθε γονιός με το παιδί του προκειμένου να το προετοιμάσει και γνωστικά για την Ά τάξη του δημοτικού.</w:t>
      </w:r>
    </w:p>
    <w:p>
      <w:pPr>
        <w:pStyle w:val="Normal"/>
        <w:spacing w:lineRule="auto" w:line="360"/>
        <w:jc w:val="both"/>
        <w:rPr>
          <w:rFonts w:ascii="Arial" w:hAnsi="Arial" w:cs="Arial"/>
          <w:sz w:val="24"/>
          <w:szCs w:val="24"/>
        </w:rPr>
      </w:pPr>
      <w:r>
        <w:rPr>
          <w:rFonts w:cs="Arial" w:ascii="Arial" w:hAnsi="Arial"/>
          <w:sz w:val="24"/>
          <w:szCs w:val="24"/>
        </w:rPr>
        <w:t>Μερικές ενδεικτικές δραστηριότητες που θα ενισχύσουν τη σχολική ετοιμότητα το νηπίου για τη μετάβαση στο δημοτικό είναι οι ακόλουθες:</w:t>
      </w:r>
    </w:p>
    <w:p>
      <w:pPr>
        <w:pStyle w:val="Style14"/>
        <w:numPr>
          <w:ilvl w:val="0"/>
          <w:numId w:val="2"/>
        </w:numPr>
        <w:spacing w:lineRule="auto" w:line="360"/>
        <w:jc w:val="both"/>
        <w:rPr>
          <w:rFonts w:ascii="Arial" w:hAnsi="Arial" w:cs="Arial"/>
          <w:sz w:val="24"/>
          <w:szCs w:val="24"/>
        </w:rPr>
      </w:pPr>
      <w:r>
        <w:rPr>
          <w:rFonts w:cs="Arial" w:ascii="Arial" w:hAnsi="Arial"/>
          <w:i/>
          <w:color w:val="0F243E"/>
          <w:sz w:val="24"/>
          <w:szCs w:val="24"/>
          <w:u w:val="single"/>
        </w:rPr>
        <w:t>Προφορικός λόγος</w:t>
      </w:r>
      <w:r>
        <w:rPr>
          <w:rFonts w:cs="Arial" w:ascii="Arial" w:hAnsi="Arial"/>
          <w:sz w:val="24"/>
          <w:szCs w:val="24"/>
        </w:rPr>
        <w:t>: διαβάζουμε μια ιστορία, βλέπουμε μία παιδική ταινία και συζητάμε με το παιδί για την υπόθεση, τον ήρωα, τι έγινε, πώς αισθάνθηκε, τι θα έκανε το ίδιο στη θέση του κ.τ.λ. Ενθαρρύνουμε να μας περιγράφει μια εικόνα ενός παραμυθιού, να αφηγείται την ιστορία σε ένα άλλο πρόσωπο της οικογένειας κ.τ.λ. Πλουτίζουμε το λεξιλόγιό του, ενισχύουμε την ορθή χρήση του λόγου πάντα με διάθεση συνεργασίας χωρίς να κρίνουμε τον τρόπο που μιλάει. Εάν π.χ. μιλά σχετικά ανώριμα «πήγα για πιπί μου», επαναλαμβάνουμε ορθά τη φράση «πήγα στην τουαλέτα» κ.α. Δίνουμε απλές εντολές π.χ. φέρε μου τη ροζ πετσέτα και παρατηρούμε πόσο ανταποκρίνεται στην εκτέλεση απλών, αλλά και πιο σύνθετων οδηγιών (βάλε το μπλοκ και τους μαρκαδόρους στο δεξί συρτάρι).</w:t>
      </w:r>
    </w:p>
    <w:p>
      <w:pPr>
        <w:pStyle w:val="Style14"/>
        <w:numPr>
          <w:ilvl w:val="0"/>
          <w:numId w:val="2"/>
        </w:numPr>
        <w:spacing w:lineRule="auto" w:line="360"/>
        <w:jc w:val="both"/>
        <w:rPr>
          <w:rFonts w:ascii="Arial" w:hAnsi="Arial" w:cs="Arial"/>
          <w:sz w:val="24"/>
          <w:szCs w:val="24"/>
        </w:rPr>
      </w:pPr>
      <w:r>
        <w:rPr>
          <w:rFonts w:cs="Arial" w:ascii="Arial" w:hAnsi="Arial"/>
          <w:color w:val="0F243E"/>
          <w:sz w:val="24"/>
          <w:szCs w:val="24"/>
          <w:u w:val="single"/>
        </w:rPr>
        <w:t>Γραφοκινητικές δεξιότητες</w:t>
      </w:r>
      <w:r>
        <w:rPr>
          <w:rFonts w:cs="Arial" w:ascii="Arial" w:hAnsi="Arial"/>
          <w:sz w:val="24"/>
          <w:szCs w:val="24"/>
        </w:rPr>
        <w:t>: ενθαρρύνουμε τη χρήση μολυβιού, μαρκαδόρων προκειμένου να ζωγραφίσει αλλά και σε πιο στοχευμένες δραστηριότητες όπως ασκήσει προγραφής (να χαράσσει γραμμές, καμπύλες, να γράφει το όνομά του σε ορισμένα πλαίσια). Οι ασκήσεις βελτίωσης οπτικοκινητικού συντονισμού βοηθούν σε δεξιότητες γραφής. Τέτοιες είναι τα παζλ, να ενώνουμε κουκίδες, το χτύπημα της μπάλας με τα άκρα μας ή με ένα ρόπαλο, πέρασμα χάντρας σε κορδόνι κ.τ.λ.</w:t>
      </w:r>
    </w:p>
    <w:p>
      <w:pPr>
        <w:pStyle w:val="Style14"/>
        <w:numPr>
          <w:ilvl w:val="0"/>
          <w:numId w:val="2"/>
        </w:numPr>
        <w:spacing w:lineRule="auto" w:line="360"/>
        <w:jc w:val="both"/>
        <w:rPr>
          <w:rFonts w:ascii="Arial" w:hAnsi="Arial" w:cs="Arial"/>
          <w:sz w:val="24"/>
          <w:szCs w:val="24"/>
        </w:rPr>
      </w:pPr>
      <w:r>
        <w:rPr>
          <w:rFonts w:cs="Arial" w:ascii="Arial" w:hAnsi="Arial"/>
          <w:color w:val="0F243E"/>
          <w:sz w:val="24"/>
          <w:szCs w:val="24"/>
          <w:u w:val="single"/>
        </w:rPr>
        <w:t>Φωνολογική επίγνωση</w:t>
      </w:r>
      <w:r>
        <w:rPr>
          <w:rFonts w:cs="Arial" w:ascii="Arial" w:hAnsi="Arial"/>
          <w:sz w:val="24"/>
          <w:szCs w:val="24"/>
        </w:rPr>
        <w:t>: προκειμένου το παιδί να μπορεί εύκολα να διακρίνει γράμματα, στη συνέχεια συλλαβές και λέξεις μπορούμε να παίξουμε ακουστικά παιχνίδια όπως βρίσκω λέξεις που αρχίζουν από α (λέω α, όχι άλφα), βρίσκω λέξεις που τελειώνουν σε πο, ομοιοκαταληξίες κ.τ.λ., αφαιρώ ή προσθέτω συλλαβές και ρωτάω τι θα μείνει π.χ. αν από τη λέξη λεμόνι αφαιρέσω το λε… το παιδί θα πει μόνι (μας ενδιαφέρει να εξασκηθεί στο άκουσμα των ήχων των γραμμάτων, συλλαβών κ.τ.λ.). ΄</w:t>
      </w:r>
    </w:p>
    <w:p>
      <w:pPr>
        <w:pStyle w:val="Style14"/>
        <w:numPr>
          <w:ilvl w:val="0"/>
          <w:numId w:val="2"/>
        </w:numPr>
        <w:spacing w:lineRule="auto" w:line="360"/>
        <w:jc w:val="both"/>
        <w:rPr>
          <w:rFonts w:ascii="Arial" w:hAnsi="Arial" w:cs="Arial"/>
          <w:sz w:val="24"/>
          <w:szCs w:val="24"/>
        </w:rPr>
      </w:pPr>
      <w:r>
        <w:rPr>
          <w:rFonts w:cs="Arial" w:ascii="Arial" w:hAnsi="Arial"/>
          <w:color w:val="0F243E"/>
          <w:sz w:val="24"/>
          <w:szCs w:val="24"/>
          <w:u w:val="single"/>
        </w:rPr>
        <w:t>Κοινωνικές δεξιότητες</w:t>
      </w:r>
      <w:r>
        <w:rPr>
          <w:rFonts w:cs="Arial" w:ascii="Arial" w:hAnsi="Arial"/>
          <w:sz w:val="24"/>
          <w:szCs w:val="24"/>
        </w:rPr>
        <w:t>: το παιδί θα πρέπει να μπορεί να υπακούσει σε βασικούς κανόνες σχολικής ζωής (σηκώνω το χέρι να μιλήσω, περιμένω τη σειρά μου, ακούω αυτόν που μιλάει και τον κοιτάω, βγαίνω στην αυλή στο διάλειμμα, δεν τρώω στη τάξη κ.τ.λ.), να συνεργάζεται σε μια δραστηριότητα, σε ένα παιχνίδι κ.τ.λ., να αυτοεξυπηρετείται (πάω μόνος στην τουαλέτα, βάζω το μπουφάν…) Οι γονείς μπορούν να βοηθήσουν παίζοντας ομαδικά παιχνίδια με κανόνες, βάζοντας πρόγραμμα σε δραστηριότητες σπιτιού, όρια σε συμπεριφορές του παιδιού, ενισχύοντας τη συναναστροφή με συνομηλίκους έστω και διαδικτυακά κ.τ.λ., αλλά και δίνοντας ευκαιρίες αυτονομίας (να ντύνεται, να πλένεται μόνο του, να ετοιμάζει την τσάντα του κ.τ.λ.).</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ΠΡΟΤΑΣΗ της εβδομάδας</w:t>
      </w:r>
      <w:r>
        <w:rPr>
          <w:rFonts w:cs="Arial" w:ascii="Arial" w:hAnsi="Arial"/>
          <w:sz w:val="24"/>
          <w:szCs w:val="24"/>
        </w:rPr>
        <w:t xml:space="preserve">: ένα </w:t>
      </w:r>
      <w:r>
        <w:rPr>
          <w:rFonts w:cs="Arial" w:ascii="Arial" w:hAnsi="Arial"/>
          <w:b/>
          <w:i/>
          <w:sz w:val="24"/>
          <w:szCs w:val="24"/>
        </w:rPr>
        <w:t>βίντεο</w:t>
      </w:r>
      <w:r>
        <w:rPr>
          <w:rFonts w:cs="Arial" w:ascii="Arial" w:hAnsi="Arial"/>
          <w:sz w:val="24"/>
          <w:szCs w:val="24"/>
        </w:rPr>
        <w:t xml:space="preserve"> </w:t>
      </w:r>
      <w:hyperlink r:id="rId2">
        <w:r>
          <w:rPr>
            <w:rStyle w:val="InternetLink"/>
            <w:rFonts w:cs="Arial" w:ascii="Arial" w:hAnsi="Arial"/>
            <w:sz w:val="24"/>
            <w:szCs w:val="24"/>
          </w:rPr>
          <w:t>https://youtu.be/iF8PHIavQx8</w:t>
        </w:r>
      </w:hyperlink>
    </w:p>
    <w:p>
      <w:pPr>
        <w:pStyle w:val="Normal"/>
        <w:spacing w:lineRule="auto" w:line="360"/>
        <w:jc w:val="both"/>
        <w:rPr>
          <w:rFonts w:ascii="Arial" w:hAnsi="Arial" w:cs="Arial"/>
          <w:sz w:val="24"/>
          <w:szCs w:val="24"/>
        </w:rPr>
      </w:pPr>
      <w:r>
        <w:rPr>
          <w:rFonts w:cs="Arial" w:ascii="Arial" w:hAnsi="Arial"/>
          <w:b/>
          <w:i/>
          <w:sz w:val="24"/>
          <w:szCs w:val="24"/>
        </w:rPr>
        <w:t>Βίντεο</w:t>
      </w:r>
      <w:r>
        <w:rPr>
          <w:rFonts w:cs="Arial" w:ascii="Arial" w:hAnsi="Arial"/>
          <w:sz w:val="24"/>
          <w:szCs w:val="24"/>
        </w:rPr>
        <w:t xml:space="preserve"> με τους ήχους των γραμμάτων </w:t>
      </w:r>
      <w:hyperlink r:id="rId3">
        <w:r>
          <w:rPr>
            <w:rStyle w:val="InternetLink"/>
            <w:rFonts w:cs="Arial" w:ascii="Arial" w:hAnsi="Arial"/>
            <w:sz w:val="24"/>
            <w:szCs w:val="24"/>
          </w:rPr>
          <w:t>https://youtu.be/2K0fK1b50tE</w:t>
        </w:r>
      </w:hyperlink>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iF8PHIavQx8" TargetMode="External"/><Relationship Id="rId3" Type="http://schemas.openxmlformats.org/officeDocument/2006/relationships/hyperlink" Target="https://youtu.be/2K0fK1b50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47:00Z</dcterms:created>
  <dc:creator>User</dc:creator>
  <dc:description/>
  <dc:language>en-US</dc:language>
  <cp:lastModifiedBy>User</cp:lastModifiedBy>
  <dcterms:modified xsi:type="dcterms:W3CDTF">2020-05-20T05:47:00Z</dcterms:modified>
  <cp:revision>2</cp:revision>
  <dc:subject/>
  <dc:title/>
</cp:coreProperties>
</file>