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ΓΥΜΝΑΣΙΟ ΝΙΚΑΙΑΣ</w:t>
      </w:r>
    </w:p>
    <w:p>
      <w:pPr>
        <w:pStyle w:val="Normal"/>
        <w:rPr>
          <w:b/>
          <w:b/>
        </w:rPr>
      </w:pPr>
      <w:r>
        <w:rPr>
          <w:b/>
        </w:rPr>
        <w:t>ΤΗΛΕΦΩΝΟ:2104930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ΗΜΕΡΩΣΗ ΓΟΝΕΩΝ ΚΑΙ ΚΗΔΕΜΟΝ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ενημερώνουμε ότι το Υπουργείο Παιδείας, Ερευνας και Θρησκευμάτων θεσμοθέτησε ως Πανελλήνια Ημέρα Σχολικού Αθλητισμού, την πρώτη Δευτέρα του Οκτωβρίου κάθε σχολικού έτους. Η Πανελλήνια Ημέρα Σχολικού Αθλητισμού για το τρέχον σχολικό έτος θα διεξαχθεί στις </w:t>
      </w:r>
      <w:r>
        <w:rPr>
          <w:b/>
          <w:sz w:val="28"/>
          <w:szCs w:val="28"/>
        </w:rPr>
        <w:t>3 Οκτωβρίου 2016</w:t>
      </w:r>
      <w:r>
        <w:rPr>
          <w:sz w:val="28"/>
          <w:szCs w:val="28"/>
        </w:rPr>
        <w:t xml:space="preserve"> με θεματικό άξονα: “Νοιώσε τη χαρά της άθλησης χωρίς το άγχος της νίκης και το φόβο της αποτυχίας: Αθλητισμός – Δικαίωμα για όλους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Για το λόγο αυτό στο σχολείο μας, στα πλαίσια της ημέρας αυτής, θα πραγματοποιηθούν οι παρακάτω δραστηριότητε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Από 8:10 έως 08: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ην πρώτη διδακτική ώρα θα γίνει συζήτηση στη τάξη με θέμα:     “ Νοιώσε τη χαρά της άθλησης χωρίς το άγχος της νίκης και το φόβο της αποτυχίας: Αθλητισμός – Δικαίωμα για όλους”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2) Από </w:t>
      </w:r>
      <w:r>
        <w:rPr>
          <w:b/>
          <w:sz w:val="28"/>
          <w:szCs w:val="28"/>
          <w:u w:val="single"/>
          <w:lang w:val="en-US"/>
        </w:rPr>
        <w:t xml:space="preserve">09:00 </w:t>
      </w:r>
      <w:r>
        <w:rPr>
          <w:b/>
          <w:sz w:val="28"/>
          <w:szCs w:val="28"/>
          <w:u w:val="single"/>
        </w:rPr>
        <w:t>έως 13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θλητικές δραστηριότητες με συμμετοχή όλων των μαθητώ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χρησιμοποιηθούν εκτός από τις αθλητικές εγκαταστάσεις του σχολείου μας και οι εγκαταστάσεις του αθλητικού κέντρου του Πλάτων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ημειώνεται ότι οι μαθητές θα έλθουν χωρίς τις τσάντες τους και θα αποχωρήσουν στις 13:00 από το σχολείο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ΑΠΟ ΤΗ ΔΙΕΥΘΥΝ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stefos</dc:creator>
  <dc:description/>
  <dc:language>en-US</dc:language>
  <cp:lastModifiedBy>6gym</cp:lastModifiedBy>
  <cp:lastPrinted>2016-09-28T07:26:00Z</cp:lastPrinted>
  <dcterms:modified xsi:type="dcterms:W3CDTF">2016-09-28T04:27:00Z</dcterms:modified>
  <cp:revision>66</cp:revision>
  <dc:subject/>
  <dc:title>6ο ΓΥΜΝΑΣΙΟ ΝΙΚΑΙΑΣ</dc:title>
</cp:coreProperties>
</file>