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rPr>
      </w:pPr>
      <w:r>
        <w:rPr>
          <w:b/>
        </w:rPr>
        <w:t xml:space="preserve">Για το σχολικό έτος 2014-2015 στο </w:t>
      </w:r>
      <w:r>
        <w:rPr>
          <w:rStyle w:val="StrongEmphasis"/>
        </w:rPr>
        <w:t>τμήμα Α2 του 6ου Γυμνασίου Χαλκίδας επιλέχτηκε μετά ψηφοφορία των μαθητών το θέμα της επικοινωνίας για το μάθημα βιωματικές Δράσεις Α Γυμνασίου.</w:t>
      </w:r>
    </w:p>
    <w:p>
      <w:pPr>
        <w:pStyle w:val="Normal"/>
        <w:spacing w:lineRule="auto" w:line="240" w:before="0" w:after="0"/>
        <w:rPr>
          <w:rStyle w:val="StrongEmphasis"/>
        </w:rPr>
      </w:pPr>
      <w:r>
        <w:rPr/>
        <w:t xml:space="preserve">Η βιωματική  δράση είχε τίτλο : </w:t>
      </w:r>
      <w:r>
        <w:rPr>
          <w:rStyle w:val="StrongEmphasis"/>
        </w:rPr>
        <w:t>Η επικοινωνία είναι σαν τη θάλασσα, μας απομακρύνει, μας φέρνει κοντά, μας απειλεί, μας ταξιδεύει και μας ανοίγει ορίζοντες…</w:t>
      </w:r>
    </w:p>
    <w:p>
      <w:pPr>
        <w:pStyle w:val="Normal"/>
        <w:spacing w:lineRule="auto" w:line="240" w:before="0" w:after="0"/>
        <w:ind w:left="720" w:hanging="0"/>
        <w:rPr/>
      </w:pPr>
      <w:r>
        <w:rPr>
          <w:rFonts w:eastAsia="Times New Roman"/>
        </w:rPr>
        <w:t xml:space="preserve">Σύντομη περιγραφή από το </w:t>
      </w:r>
      <w:r>
        <w:rPr/>
        <w:t>ημερολόγιο δραστηριοτήτων:</w:t>
      </w:r>
    </w:p>
    <w:p>
      <w:pPr>
        <w:pStyle w:val="Normal"/>
        <w:spacing w:lineRule="auto" w:line="240" w:before="0" w:after="0"/>
        <w:ind w:left="720" w:hanging="0"/>
        <w:rPr/>
      </w:pPr>
      <w:r>
        <w:rPr>
          <w:rFonts w:eastAsia="Calibri" w:cs="Calibri"/>
        </w:rPr>
        <w:t xml:space="preserve"> </w:t>
      </w:r>
      <w:r>
        <w:rPr>
          <w:rStyle w:val="StrongEmphasis"/>
        </w:rPr>
        <w:t>1ο και 2ο τρίμηνο. Η επικοινωνία είναι σαν τη θάλασσα,  μας φέρνει κοντά, μας ταξιδεύει και μας ανοίγει ορίζοντες…</w:t>
      </w:r>
      <w:r>
        <w:rPr/>
        <w:t>:</w:t>
      </w:r>
    </w:p>
    <w:p>
      <w:pPr>
        <w:pStyle w:val="Normal"/>
        <w:spacing w:lineRule="auto" w:line="240" w:before="0" w:after="0"/>
        <w:ind w:left="720" w:hanging="0"/>
        <w:rPr/>
      </w:pPr>
      <w:r>
        <w:rPr>
          <w:rFonts w:eastAsia="Calibri" w:cs="Calibri"/>
        </w:rPr>
        <w:t xml:space="preserve"> </w:t>
      </w:r>
      <w:r>
        <w:rPr/>
        <w:t>Αρχικά έγιναν ασκήσεις  γνωριμίας και επικοινωνίας των μαθητών. Το θέμα παρουσιάστηκε με θεατρικό παιχνίδι. Χρησιμοποιήθηκαν κατασκευές για το δέσιμο της ομάδας. Η εισαγωγή στην επικοινωνία  παρουσιάστηκε με κείμενο και  φύτεμα σπόρων. Δημιουργήθηκε ημερολόγιο για καταγραφή δραστηριοτήτων, συναισθημάτων, εντυπώσεων, σκέψεων, προβληματισμών. Γνώρισαν τη θεωρία της πολλαπλής νοημοσύνης μέσα από μια αφίσα και ενθαρρύνθηκαν στην αξιοποίησή της. Προβληματίστηκαν  για  το νόημα των  Χριστουγέννων  και η σχέση μας με τους άλλους και τον εαυτό μας μέσα από δύο ποιήματα που τα παρουσίασαν αξιοποιώντας όποιο τύπο νοημοσύνης ήθελαν. Το συμβόλαιο της ομάδας έγινε με τον τροχό του ΤΙ. Γνώρισαν τα δικαιώματα του παιδιού μέσα από ένα  παιχνίδι με κάρτες από το εκπαιδευτικό υλικό που μας δόθηκε από το Συνήγορο του παιδιού. Χρωμάτισαν το δέντρο των ευχών, επικοινωνώντας με τον εαυτό τους. Για να μπουν στην αίσθηση του πως ακούω, έκαναν  κατασκευή με χαρτί και ψαλίδι. Τους δόθηκαν προτάσεις για να ακούν ενεργητικά. Χωρίστηκαν σε υποομάδες, έδωσαν όνομα και σύνθημα στην ομάδα τους, διάλεξαν ρόλους. Έβγαλαν τους κανόνες συνεργασίας τους. Δόθηκαν ερευνητικά ερωτήματα για την επικοινωνία με τον εαυτό τους και τους ανθρώπους στο σχολείο, στο σπίτι, στην κοινωνία. Διάβασαν την ιστορία της τηλεόρασης και την παρουσίασε η κάθε υποομάδα με παιχνίδι ρόλων. Έγιναν στην αυλή του σχολείου ασκήσεις λεκτικής και μη λεκτικής επικοινωνίας.</w:t>
      </w:r>
    </w:p>
    <w:p>
      <w:pPr>
        <w:pStyle w:val="Normal"/>
        <w:numPr>
          <w:ilvl w:val="0"/>
          <w:numId w:val="1"/>
        </w:numPr>
        <w:spacing w:lineRule="auto" w:line="240" w:before="0" w:after="0"/>
        <w:rPr>
          <w:rStyle w:val="StrongEmphasis"/>
        </w:rPr>
      </w:pPr>
      <w:r>
        <w:rPr>
          <w:rStyle w:val="StrongEmphasis"/>
        </w:rPr>
        <w:t>3ο τρίμηνο. Η επικοινωνία είναι σαν τη θάλασσα, μας απομακρύνει, μας απειλεί…</w:t>
      </w:r>
    </w:p>
    <w:p>
      <w:pPr>
        <w:pStyle w:val="Normal"/>
        <w:spacing w:lineRule="auto" w:line="240" w:before="0" w:after="0"/>
        <w:ind w:left="720" w:hanging="0"/>
        <w:rPr>
          <w:rFonts w:eastAsia="Times New Roman"/>
        </w:rPr>
      </w:pPr>
      <w:r>
        <w:rPr>
          <w:rFonts w:eastAsia="Times New Roman"/>
        </w:rPr>
        <w:t>Αναγνώρισαν τι  είναι βία και τι είναι απλό πείραγμα, παιχνίδι ή πλάκα. Έγραψαν στίχους και τους έκαναν τραγούδι, που το παρουσίασαν την ημέρα κατά της σχολικής βίας  σε όλη τη σχολική κοινότητα. Αναγνώρισαν τα συναισθήματα  έχουν νοιώσει ως παρατηρητές  ενδοσχολικής  βίας και έφτιαξαν αφίσα.</w:t>
      </w:r>
    </w:p>
    <w:p>
      <w:pPr>
        <w:pStyle w:val="Normal"/>
        <w:numPr>
          <w:ilvl w:val="0"/>
          <w:numId w:val="1"/>
        </w:numPr>
        <w:spacing w:lineRule="auto" w:line="240" w:before="0" w:after="0"/>
        <w:rPr>
          <w:rStyle w:val="StrongEmphasis"/>
        </w:rPr>
      </w:pPr>
      <w:r>
        <w:rPr>
          <w:rStyle w:val="StrongEmphasis"/>
        </w:rPr>
        <w:t>Αναστοχασμός. Η επικοινωνία είναι σαν τη θάλασσα, μας απομακρύνει, μας φέρνει κοντά, μας απειλεί, μας ταξιδεύει και μας ανοίγει ορίζοντες…</w:t>
      </w:r>
    </w:p>
    <w:p>
      <w:pPr>
        <w:pStyle w:val="Normal"/>
        <w:spacing w:lineRule="auto" w:line="240" w:before="0" w:after="0"/>
        <w:ind w:left="720" w:hanging="0"/>
        <w:rPr>
          <w:rFonts w:eastAsia="Times New Roman"/>
        </w:rPr>
      </w:pPr>
      <w:r>
        <w:rPr>
          <w:rFonts w:eastAsia="Times New Roman"/>
        </w:rPr>
        <w:t>Στην τελευταία ώρα έγιναν αφίσες και κολάζ με θέμα τα ΟΧΙ στη ζωή τα ΝΑΙ στη ζωή και τα ΠΟΛΥΤΙΜΑ ΤΗΛΕΦΩΝΑ.</w:t>
      </w:r>
    </w:p>
    <w:p>
      <w:pPr>
        <w:pStyle w:val="Normal"/>
        <w:spacing w:lineRule="auto" w:line="240" w:before="0" w:after="0"/>
        <w:ind w:left="720" w:hanging="0"/>
        <w:rPr>
          <w:rFonts w:eastAsia="Times New Roman"/>
        </w:rPr>
      </w:pPr>
      <w:r>
        <w:rPr>
          <w:rFonts w:eastAsia="Times New Roman"/>
        </w:rPr>
        <w:t>Το πρόγραμμα έκλεισε με αξιολόγηση που ήταν θετική με ελάχιστα παράπονα για περισσότερη μουσική και γευσιγνωσία σε κάθε διδακτική ώρα!</w:t>
      </w:r>
    </w:p>
    <w:p>
      <w:pPr>
        <w:pStyle w:val="Normal"/>
        <w:numPr>
          <w:ilvl w:val="0"/>
          <w:numId w:val="0"/>
        </w:numPr>
        <w:spacing w:lineRule="auto" w:line="240" w:before="0" w:after="0"/>
        <w:outlineLvl w:val="0"/>
        <w:rPr>
          <w:rStyle w:val="StrongEmphasis"/>
        </w:rPr>
      </w:pPr>
      <w:r>
        <w:rPr>
          <w:rStyle w:val="StrongEmphasis"/>
          <w:rFonts w:eastAsia="Calibri" w:cs="Calibri"/>
        </w:rPr>
        <w:t xml:space="preserve"> </w:t>
      </w:r>
      <w:r>
        <w:rPr>
          <w:rStyle w:val="StrongEmphasis"/>
        </w:rPr>
        <w:t>Παρατηρήσεις:</w:t>
      </w:r>
    </w:p>
    <w:p>
      <w:pPr>
        <w:pStyle w:val="Normal"/>
        <w:spacing w:lineRule="auto" w:line="240" w:before="0" w:after="0"/>
        <w:rPr>
          <w:rFonts w:eastAsia="Times New Roman"/>
        </w:rPr>
      </w:pPr>
      <w:r>
        <w:rPr>
          <w:rFonts w:eastAsia="Calibri" w:cs="Calibri"/>
        </w:rPr>
        <w:t xml:space="preserve"> </w:t>
      </w:r>
      <w:r>
        <w:rPr>
          <w:rFonts w:eastAsia="Times New Roman"/>
        </w:rPr>
        <w:t>Επικεντρωθήκαμε στην εφαρμογή της θεωρίας της πολλαπλής νοημοσύνης.</w:t>
      </w:r>
    </w:p>
    <w:p>
      <w:pPr>
        <w:pStyle w:val="Normal"/>
        <w:spacing w:lineRule="auto" w:line="240" w:before="0" w:after="0"/>
        <w:rPr>
          <w:rFonts w:eastAsia="Times New Roman"/>
        </w:rPr>
      </w:pPr>
      <w:r>
        <w:rPr>
          <w:rFonts w:eastAsia="Times New Roman"/>
        </w:rPr>
        <w:t>Δώσαμ</w:t>
      </w:r>
      <w:r>
        <w:rPr/>
        <w:t>ε βαρύτητα στη βιωματική μάθηση με ομαδοσυνεργατικές  δραστηριότητες.</w:t>
      </w:r>
      <w:r>
        <w:rPr>
          <w:rFonts w:eastAsia="Times New Roman"/>
        </w:rPr>
        <w:t xml:space="preserve"> </w:t>
      </w:r>
    </w:p>
    <w:p>
      <w:pPr>
        <w:pStyle w:val="Normal"/>
        <w:spacing w:lineRule="auto" w:line="240" w:before="0" w:after="0"/>
        <w:rPr>
          <w:rFonts w:eastAsia="Times New Roman"/>
          <w:b/>
          <w:b/>
        </w:rPr>
      </w:pPr>
      <w:r>
        <w:rPr>
          <w:rFonts w:eastAsia="Calibri" w:cs="Calibri"/>
        </w:rPr>
        <w:t xml:space="preserve"> </w:t>
      </w:r>
      <w:r>
        <w:rPr>
          <w:rFonts w:eastAsia="Times New Roman"/>
        </w:rPr>
        <w:t>Τα παιδιά απόλαυσαν όλες τις βιωματικές δράσεις, πράγμα που έχει καταγραφεί  στα προσωπικά τους ημερολόγια, στην τελική αξιολόγηση που έκαναν και φαίνεται και στη γλώσσα του σώματος στις φωτογραφίες που έχουμε από κάποιες δράσεις.</w:t>
      </w:r>
      <w:r>
        <w:rPr>
          <w:rFonts w:eastAsia="Times New Roman"/>
          <w:b/>
        </w:rPr>
        <w:t xml:space="preserve"> </w:t>
      </w:r>
    </w:p>
    <w:p>
      <w:pPr>
        <w:pStyle w:val="Normal"/>
        <w:numPr>
          <w:ilvl w:val="0"/>
          <w:numId w:val="0"/>
        </w:numPr>
        <w:spacing w:lineRule="auto" w:line="240" w:before="0" w:after="0"/>
        <w:outlineLvl w:val="0"/>
        <w:rPr>
          <w:rFonts w:eastAsia="Times New Roman"/>
        </w:rPr>
      </w:pPr>
      <w:r>
        <w:rPr>
          <w:rFonts w:eastAsia="Times New Roman"/>
          <w:b/>
        </w:rPr>
        <w:t>Όνομα και ειδικότητα εκπαιδευτικού που ενεπλάκη στο συγκεκριμένο Τμήμα</w:t>
      </w:r>
      <w:r>
        <w:rPr>
          <w:rFonts w:eastAsia="Times New Roman"/>
        </w:rPr>
        <w:t>:</w:t>
      </w:r>
    </w:p>
    <w:p>
      <w:pPr>
        <w:pStyle w:val="Normal"/>
        <w:spacing w:lineRule="auto" w:line="240" w:before="0" w:after="0"/>
        <w:rPr>
          <w:rFonts w:eastAsia="Times New Roman"/>
        </w:rPr>
      </w:pPr>
      <w:r>
        <w:rPr>
          <w:rFonts w:eastAsia="Calibri" w:cs="Calibri"/>
        </w:rPr>
        <w:t xml:space="preserve"> </w:t>
      </w:r>
      <w:r>
        <w:rPr>
          <w:rFonts w:eastAsia="Times New Roman"/>
        </w:rPr>
        <w:t>Λιλή Αικατερίνη ΠΕ01</w:t>
      </w:r>
    </w:p>
    <w:p>
      <w:pPr>
        <w:pStyle w:val="Normal"/>
        <w:spacing w:before="0" w:after="200"/>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07:00Z</dcterms:created>
  <dc:creator>User</dc:creator>
  <dc:description/>
  <cp:keywords/>
  <dc:language>en-US</dc:language>
  <cp:lastModifiedBy>principal</cp:lastModifiedBy>
  <dcterms:modified xsi:type="dcterms:W3CDTF">2015-06-18T07:07:00Z</dcterms:modified>
  <cp:revision>2</cp:revision>
  <dc:subject/>
  <dc:title>Για το σχολικό έτος 2014-2015 στο τμήμα Α2 του 6ου Γυμνασίου Χαλκίδας επιλέχτηκε μετά ψηφοφορία των μαθητών το θέμα της επικοινωνίας για το μάθημα βιωματικές Δράσεις Α Γυμνασίου</dc:title>
</cp:coreProperties>
</file>