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949"/>
        <w:gridCol w:w="720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ν Διευθυντή του 6ου  Πειραματικού Γυμνασίου  Αλεξανδρού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O</w:t>
      </w:r>
      <w:r>
        <w:rPr>
          <w:rFonts w:cs="Tahoma" w:ascii="Tahoma" w:hAnsi="Tahoma"/>
        </w:rPr>
        <w:t xml:space="preserve"> γιός μου / η κόρη μου 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μαθητής/μαθήτρια της ……………….Τάξης  του σχολείου είναι επιβεβαιωμένο περιστατικό COVID-19 και τέθηκε  σε κατ'οίκον απομόνωση για …………………. (…………) ημέρες  από ................... μέχρι και ………………………….Για τη μη προσμέτρηση των απουσιών του /της επισυνάπτω </w:t>
      </w:r>
      <w:r>
        <w:rPr>
          <w:rStyle w:val="StrongEmphasis"/>
          <w:rFonts w:cs="Tahoma" w:ascii="Tahoma" w:hAnsi="Tahoma"/>
          <w:b w:val="false"/>
        </w:rPr>
        <w:t>βεβαίωση θετικού ελέγχου ή Πιστοποιητικό ανάρρωσής του/τη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………………./……………./      20…………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39:00Z</dcterms:created>
  <dc:creator>Diorismos.gr</dc:creator>
  <dc:description/>
  <dc:language>en-US</dc:language>
  <cp:lastModifiedBy>KaVa</cp:lastModifiedBy>
  <dcterms:modified xsi:type="dcterms:W3CDTF">2022-12-04T18:39:00Z</dcterms:modified>
  <cp:revision>2</cp:revision>
  <dc:subject/>
  <dc:title>ΥΠΕΥΘΥΝΗ ΔΗΛΩΣΗ</dc:title>
</cp:coreProperties>
</file>