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93"/>
        <w:gridCol w:w="1303"/>
        <w:gridCol w:w="1150"/>
        <w:gridCol w:w="1109"/>
        <w:gridCol w:w="1382"/>
        <w:gridCol w:w="1323"/>
        <w:gridCol w:w="961"/>
      </w:tblGrid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Α/Α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ΤΕΠΩΝΥΜΟ ΕΚΠΑΙΔΕΥΤΙΚΟ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ΔΕΥΤΕΡΑ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ΤΡΙΤΗ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ΤΑΡΤ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ΜΠΤ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ΡΑΣΚΕΥ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ΩΡΕΣ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σαλούλη Κωνσταντίν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Παρασκευή του μή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8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οδρομίτη Κωνσταντίν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Δευτέρα του μή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8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Μάλλιου Άνν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Τρίτη του μήν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ντζούνη Βασιλικ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Πέμπτ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ου μήν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ρλά αγγελικ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Τρίτ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ου μήν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ωργίτσα Αικατερίν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Τρίτ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ου μήν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ληγιάννη Καλλιόπ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Τετάρτη του μήν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ούβελη Ευγενί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Παρασκευή του μή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8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αγκαστή Βασιλικ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Τρίτ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ου μήν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</w:t>
            </w:r>
          </w:p>
        </w:tc>
      </w:tr>
      <w:tr>
        <w:trPr>
          <w:trHeight w:val="8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ρούνχελτσλ Γιούλ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Τετάρτη του μήν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</w:t>
            </w:r>
          </w:p>
        </w:tc>
      </w:tr>
      <w:tr>
        <w:trPr>
          <w:trHeight w:val="8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ννόπουλος Γεώργιο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Πέμπτη του μήν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εφανοπούλου Παναγιώτα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Παρασκευή του μή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</w:t>
            </w:r>
          </w:p>
        </w:tc>
      </w:tr>
      <w:tr>
        <w:trPr>
          <w:trHeight w:val="8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ραγκούλη Μαρί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Δευτέρα του μή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14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ιχαλόπουλος Γεώργιο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Δευτέρα του μή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Α/Α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ΟΝΟΜΑΤΕΠΩΝΥΜΟ ΕΚΠΑΙΔΕΥΤΙΚΟ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ΔΕΥΤΕΡΑ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ΤΡΙΤΗ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ΤΑΡΤ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ΜΠΤ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ΡΑΣΚΕΥ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ΩΡΕΣ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λησιάρη Κωνσταντίν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Δευτέρα του μή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9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οδέλλα Βασιλικ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Δευτέρα του μή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άρου Σταυρούλ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Τετάρτη του μήν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Ρόγγας Απόστολο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Τετάρτη του μήν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 14:00 μ.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0" w:leader="none"/>
        <w:tab w:val="center" w:pos="4153" w:leader="none"/>
        <w:tab w:val="right" w:pos="8306" w:leader="none"/>
      </w:tabs>
      <w:rPr>
        <w:b/>
        <w:b/>
        <w:i/>
        <w:i/>
      </w:rPr>
    </w:pPr>
    <w:r>
      <w:rPr>
        <w:b/>
        <w:i/>
        <w:sz w:val="24"/>
        <w:szCs w:val="24"/>
      </w:rPr>
      <w:tab/>
    </w:r>
    <w:r>
      <w:rPr>
        <w:b/>
        <w:i/>
      </w:rPr>
      <w:tab/>
      <w:t>ΣΧΟΛΙΚΟ ΕΤΟΣ 2024-2025</w:t>
    </w:r>
  </w:p>
  <w:p>
    <w:pPr>
      <w:pStyle w:val="Header"/>
      <w:jc w:val="center"/>
      <w:rPr/>
    </w:pPr>
    <w:r>
      <w:rPr>
        <w:b/>
        <w:i/>
      </w:rPr>
      <w:t>6</w:t>
    </w:r>
    <w:r>
      <w:rPr>
        <w:b/>
        <w:i/>
        <w:vertAlign w:val="superscript"/>
      </w:rPr>
      <w:t>Ο</w:t>
    </w:r>
    <w:r>
      <w:rPr>
        <w:b/>
        <w:i/>
      </w:rPr>
      <w:t xml:space="preserve"> ΔΗΜΟΤΙΚΟ ΣΧΟΛΕΙΟ ΝΑΥΠΛΙΟΥ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  <w:t>ΗΜΕΡΕΣ ΚΑΙ ΩΡΕΣ ΠΟΥ ΔΕΧΟΝΤΑΙ ΟΙ ΕΚΠΑΙΔΕΥΤΙΚΟΙ ΤΟΥΣ ΓΟΝΕΙΣ ΓΙΑ ΕΝΗΜΕΡΩΣ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22:00Z</dcterms:created>
  <dc:creator>Ntina Katsalouli</dc:creator>
  <dc:description/>
  <cp:keywords/>
  <dc:language>en-US</dc:language>
  <cp:lastModifiedBy>User</cp:lastModifiedBy>
  <cp:lastPrinted>2024-10-09T08:52:00Z</cp:lastPrinted>
  <dcterms:modified xsi:type="dcterms:W3CDTF">2024-10-09T20:22:00Z</dcterms:modified>
  <cp:revision>2</cp:revision>
  <dc:subject/>
  <dc:title/>
</cp:coreProperties>
</file>