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-142" w:firstLine="862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object w:dxaOrig="308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1.15pt;width:45pt;height:2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8131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3805555</wp:posOffset>
                </wp:positionV>
                <wp:extent cx="1080135" cy="8001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3pt;mso-wrap-distance-left:9.05pt;mso-wrap-distance-right:9.05pt;mso-wrap-distance-top:0pt;mso-wrap-distance-bottom:0pt;margin-top:299.6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7965</wp:posOffset>
                </wp:positionV>
                <wp:extent cx="2400300" cy="11525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ΕΡΕΙΑ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ΠΕΡΙΦΕΡΕΙΑΚΗ ΕΝΟΤΗΤΑ ΠΕΙΡΑΙΩ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ΠΡΟΓΡΑΜΜΑ ΠΡΟΑΓΩΓΗΣ ΤΗΣ ΥΓΕΙΑΣ ΣΤΑ ΣΧΟΛΕΙΑ 2014-20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ληροφορίες: Τ.Γάτου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έφωνο:  21316018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1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ΕΡΙΦΕΡΕΙΑ ΑΤΤΙΚΗ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ΠΕΡΙΦΕΡΕΙΑΚΗ ΕΝΟΤΗΤΑ ΠΕΙΡΑΙΩΣ </w:t>
                      </w:r>
                      <w:r>
                        <w:rPr>
                          <w:sz w:val="18"/>
                          <w:szCs w:val="18"/>
                        </w:rPr>
                        <w:t>ΠΡΟΓΡΑΜΜΑ ΠΡΟΑΓΩΓΗΣ ΤΗΣ ΥΓΕΙΑΣ ΣΤΑ ΣΧΟΛΕΙΑ 2014-2015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Πληροφορίες: Τ.Γάτου,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ηλέφωνο:  213160185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948055</wp:posOffset>
                </wp:positionV>
                <wp:extent cx="5943600" cy="17170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ΕΝΤΥΠΟ ΑΠΟΔΟΧΗΣ ΣΥΜΜΕΤΟΧΗΣ ΣΤ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ΠΡΟΓΡΑΜΜΑ ΠΡΟΑΓΩΓΗΣ ΤΗΣ ΥΓΕΙ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ΣΤΑ ΣΧΟΛΕΙΑ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Σχολείο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Δημοτικό Σχολείο Κορυδαλλού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Ημ/νίες διεξαγωγής   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2pt;mso-wrap-distance-left:9.05pt;mso-wrap-distance-right:9.05pt;mso-wrap-distance-top:0pt;mso-wrap-distance-bottom:0pt;margin-top:74.6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ΕΝΤΥΠΟ ΑΠΟΔΟΧΗΣ ΣΥΜΜΕΤΟΧΗΣ ΣΤΟ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ΠΡΟΓΡΑΜΜΑ ΠΡΟΑΓΩΓΗΣ ΤΗΣ ΥΓΕΙΑ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ΣΤΑ ΣΧΟΛΕΙΑ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Σχολείο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Δημοτικό Σχολείο Κορυδαλλού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Ημ/νίες διεξαγωγής   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234055</wp:posOffset>
                </wp:positionV>
                <wp:extent cx="1194435" cy="736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8pt;mso-wrap-distance-left:9.05pt;mso-wrap-distance-right:9.05pt;mso-wrap-distance-top:0pt;mso-wrap-distance-bottom:0pt;margin-top:254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352790</wp:posOffset>
                </wp:positionV>
                <wp:extent cx="5943600" cy="1145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νομα και υπογραφή γονέα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μερομηνία ____/____/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2pt;mso-wrap-distance-left:9.05pt;mso-wrap-distance-right:9.05pt;mso-wrap-distance-top:0pt;mso-wrap-distance-bottom:0pt;margin-top:657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νομα και υπογραφή γονέα 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Ημερομηνία ____/____/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2548255</wp:posOffset>
                </wp:positionV>
                <wp:extent cx="6635115" cy="688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νομα παιδιού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μερομηνία γέννησης____________ Φύλο Α / 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54.2pt;mso-wrap-distance-left:9.05pt;mso-wrap-distance-right:9.05pt;mso-wrap-distance-top:0pt;mso-wrap-distance-bottom:0pt;margin-top:200.6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νομα παιδιού______________________________________</w:t>
                      </w:r>
                    </w:p>
                    <w:p>
                      <w:pPr>
                        <w:pStyle w:val="Normal"/>
                        <w:ind w:left="720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Ημερομηνία γέννησης____________ Φύλο Α / 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4834255</wp:posOffset>
                </wp:positionV>
                <wp:extent cx="6286500" cy="320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ΠΑΡΑΚΑΛΩ    ΣΥΜΠΛΗΡΩΣΤΕ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ίπεδο εκπαίδευση μητέρας: </w:t>
                            </w:r>
                            <w:r>
                              <w:rPr>
                                <w:i/>
                              </w:rPr>
                              <w:t>Δημοτικό  –  Γυμνάσιο  –  Λύκειο  –  ΙΕΚ  –  ΤΕΙ  -  ΑΕ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άγγελμα μητέρας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ίπεδο εκπαίδευση πατέρα: </w:t>
                            </w:r>
                            <w:r>
                              <w:rPr>
                                <w:i/>
                              </w:rPr>
                              <w:t>Δημοτικό  –  Γυμνάσιο  –  Λύκειο  –  ΙΕΚ  –  ΤΕΙ  -  ΑΕ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άγγελμα πατέρα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Τελευταία επίσκεψη του παιδιού στον οδοντίατρο: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9" w:hanging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Τελευταίοι 6 μήνες   –   Τελευταίοι 12 μήνες   –   Παλαιότερα   –   Ποτ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9" w:hanging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9" w:hanging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Αιτία τελευταίας επίσκεψης του παιδιού στον οδοντίατρο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9" w:hanging="142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Πόνος   -  Εξαγωγή  -  Σφράγισμα   –  Ορθοδοντική θεραπεία  –  Καθαρισμός και Φθορίωση –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9" w:hanging="142"/>
                              <w:rPr/>
                            </w:pPr>
                            <w:r>
                              <w:rPr>
                                <w:i/>
                              </w:rPr>
                              <w:t>Πιστοποιητικό Υγείας –   Άλλος λόγος(περιγράψτε)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2pt;mso-wrap-distance-left:9.05pt;mso-wrap-distance-right:9.05pt;mso-wrap-distance-top:0pt;mso-wrap-distance-bottom:0pt;margin-top:380.6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09" w:hanging="142"/>
                        <w:rPr/>
                      </w:pPr>
                      <w:r>
                        <w:rPr>
                          <w:b/>
                          <w:i/>
                        </w:rPr>
                        <w:t xml:space="preserve">ΠΑΡΑΚΑΛΩ    ΣΥΜΠΛΗΡΩΣΤΕ  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Επίπεδο εκπαίδευση μητέρας: </w:t>
                      </w:r>
                      <w:r>
                        <w:rPr>
                          <w:i/>
                        </w:rPr>
                        <w:t>Δημοτικό  –  Γυμνάσιο  –  Λύκειο  –  ΙΕΚ  –  ΤΕΙ  -  ΑΕΙ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Επάγγελμα μητέρας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Επίπεδο εκπαίδευση πατέρα: </w:t>
                      </w:r>
                      <w:r>
                        <w:rPr>
                          <w:i/>
                        </w:rPr>
                        <w:t>Δημοτικό  –  Γυμνάσιο  –  Λύκειο  –  ΙΕΚ  –  ΤΕΙ  -  ΑΕΙ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Επάγγελμα πατέρα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Τελευταία επίσκεψη του παιδιού στον οδοντίατρο: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09" w:hanging="14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Τελευταίοι 6 μήνες   –   Τελευταίοι 12 μήνες   –   Παλαιότερα   –   Ποτέ</w:t>
                      </w:r>
                    </w:p>
                    <w:p>
                      <w:pPr>
                        <w:pStyle w:val="Normal"/>
                        <w:spacing w:lineRule="exact" w:line="320"/>
                        <w:ind w:left="709" w:hanging="14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709" w:hanging="142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Αιτία τελευταίας επίσκεψης του παιδιού στον οδοντίατρο</w:t>
                      </w:r>
                      <w:r>
                        <w:rPr>
                          <w:i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9" w:hanging="142"/>
                        <w:rPr/>
                      </w:pPr>
                      <w:r>
                        <w:rPr>
                          <w:i/>
                        </w:rPr>
                        <w:t xml:space="preserve">Πόνος   -  Εξαγωγή  -  Σφράγισμα   –  Ορθοδοντική θεραπεία  –  Καθαρισμός και Φθορίωση –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9" w:hanging="142"/>
                        <w:rPr/>
                      </w:pPr>
                      <w:r>
                        <w:rPr>
                          <w:i/>
                        </w:rPr>
                        <w:t>Πιστοποιητικό Υγείας –   Άλλος λόγος(περιγράψτε)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3350895</wp:posOffset>
                </wp:positionV>
                <wp:extent cx="4520565" cy="544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Δέχομαι</w:t>
                            </w:r>
                            <w:r>
                              <w:rPr>
                                <w:b/>
                              </w:rPr>
                              <w:t xml:space="preserve"> το παιδί μου να συμμετάσχει στην προληπτική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οδοντιατρική εξέταση και εκτίμηση της παχυσαρκία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2.85pt;mso-wrap-distance-left:9.05pt;mso-wrap-distance-right:9.05pt;mso-wrap-distance-top:0pt;mso-wrap-distance-bottom:0pt;margin-top:263.8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Δέχομαι</w:t>
                      </w:r>
                      <w:r>
                        <w:rPr>
                          <w:b/>
                        </w:rPr>
                        <w:t xml:space="preserve"> το παιδί μου να συμμετάσχει στην προληπτική 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οδοντιατρική εξέταση και εκτίμηση της παχυσαρκίας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4034155</wp:posOffset>
                </wp:positionV>
                <wp:extent cx="4406265" cy="546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Δεν δέχομαι</w:t>
                            </w:r>
                            <w:r>
                              <w:rPr>
                                <w:b/>
                              </w:rPr>
                              <w:t xml:space="preserve"> το παιδί μου να συμμετάσχει στην προληπτική οδοντιατρική εξέταση και εκτίμηση της παχυσαρκί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3.05pt;mso-wrap-distance-left:9.05pt;mso-wrap-distance-right:9.05pt;mso-wrap-distance-top:0pt;mso-wrap-distance-bottom:0pt;margin-top:317.6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567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Δεν δέχομαι</w:t>
                      </w:r>
                      <w:r>
                        <w:rPr>
                          <w:b/>
                        </w:rPr>
                        <w:t xml:space="preserve"> το παιδί μου να συμμετάσχει στην προληπτική οδοντιατρική εξέταση και εκτίμηση της παχυσαρκίας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67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67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133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1">
    <w:name w:val="APA1"/>
    <w:basedOn w:val="Normal"/>
    <w:next w:val="Normal"/>
    <w:qFormat/>
    <w:pPr>
      <w:jc w:val="center"/>
    </w:pPr>
    <w:rPr>
      <w:b/>
      <w:sz w:val="24"/>
    </w:rPr>
  </w:style>
  <w:style w:type="paragraph" w:styleId="APA2">
    <w:name w:val="APA2"/>
    <w:basedOn w:val="Normal"/>
    <w:next w:val="Normal"/>
    <w:qFormat/>
    <w:pPr>
      <w:jc w:val="center"/>
    </w:pPr>
    <w:rPr>
      <w:sz w:val="24"/>
      <w:lang w:val="en-US"/>
    </w:rPr>
  </w:style>
  <w:style w:type="paragraph" w:styleId="APA3">
    <w:name w:val="APA3"/>
    <w:basedOn w:val="Normal"/>
    <w:next w:val="Normal"/>
    <w:qFormat/>
    <w:pPr>
      <w:jc w:val="center"/>
    </w:pPr>
    <w:rPr>
      <w:sz w:val="24"/>
      <w:u w:val="single"/>
      <w:lang w:val="en-US"/>
    </w:rPr>
  </w:style>
  <w:style w:type="paragraph" w:styleId="Style12">
    <w:name w:val="Λεζάντα"/>
    <w:basedOn w:val="Normal"/>
    <w:next w:val="Normal"/>
    <w:qFormat/>
    <w:pPr>
      <w:spacing w:before="120" w:after="120"/>
    </w:pPr>
    <w:rPr>
      <w:i/>
    </w:rPr>
  </w:style>
  <w:style w:type="paragraph" w:styleId="APA4">
    <w:name w:val="APA4"/>
    <w:basedOn w:val="APA3"/>
    <w:next w:val="Normal"/>
    <w:qFormat/>
    <w:pPr>
      <w:spacing w:lineRule="auto" w:line="240"/>
      <w:jc w:val="left"/>
    </w:pPr>
    <w:rPr/>
  </w:style>
  <w:style w:type="paragraph" w:styleId="Subtitle">
    <w:name w:val="Subtitle"/>
    <w:basedOn w:val="Normal"/>
    <w:next w:val="TextBody"/>
    <w:qFormat/>
    <w:pPr>
      <w:ind w:hanging="0"/>
    </w:pPr>
    <w:rPr>
      <w:sz w:val="28"/>
    </w:rPr>
  </w:style>
  <w:style w:type="paragraph" w:styleId="TextBodyIndent">
    <w:name w:val="Body Text Indent"/>
    <w:basedOn w:val="Normal"/>
    <w:pPr>
      <w:ind w:left="-851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5:00Z</dcterms:created>
  <dc:creator>Στέλιος Κουναλάκης</dc:creator>
  <dc:description/>
  <cp:keywords/>
  <dc:language>en-US</dc:language>
  <cp:lastModifiedBy>Paterakis</cp:lastModifiedBy>
  <cp:lastPrinted>2012-09-14T09:58:00Z</cp:lastPrinted>
  <dcterms:modified xsi:type="dcterms:W3CDTF">2014-10-17T06:44:00Z</dcterms:modified>
  <cp:revision>4</cp:revision>
  <dc:subject/>
  <dc:title>ΑΠΟΦΑΣΗ</dc:title>
</cp:coreProperties>
</file>