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24"/>
        </w:rPr>
      </w:pPr>
      <w:r>
        <w:rPr>
          <w:sz w:val="24"/>
        </w:rPr>
        <w:t>Επιτρέπω και συναινώ ως γονέας  τ…μαθητ……………………………………………………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24"/>
        </w:rPr>
      </w:pPr>
      <w:r>
        <w:rPr>
          <w:sz w:val="16"/>
        </w:rPr>
        <w:t>…………………………………………………………………………………</w:t>
      </w:r>
      <w:r>
        <w:rPr>
          <w:sz w:val="16"/>
        </w:rPr>
        <w:t>..</w:t>
      </w:r>
      <w:r>
        <w:rPr>
          <w:sz w:val="24"/>
        </w:rPr>
        <w:t>της Γ΄  τάξης που φοιτά στο 6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Δημοτικό Σχολείο Αμαρουσίου να συμμετέχει  στις μετακινήσεις, για το μάθημα της κολύμβησης  με βάση  την εγκ αρ. πρωτ 188128/Δ5/2-11-17 του Υπουργείου Παιδείας και Θρησκευμάτων και την 1614/Υ1/8-1-2020       Απόφαση    της     Υπουργού Παιδείας και Θρησκευμάτων  (ΦΕΚ   Β΄ 8/10-1-2020). Η μετακίνηση στο Δημοτικό Κολυμβητήριο Αμαρουσίου θα γίνεται κάθε Παρασκευή 10.00-11.30 (διάρκεια προγράμματος: Φεβρουάριος-Μάιος 2025).</w:t>
      </w:r>
      <w:r>
        <w:rPr>
          <w:sz w:val="16"/>
        </w:rPr>
        <w:tab/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 ΔΗΛΩΝ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1:00Z</dcterms:created>
  <dc:creator>Diorismos.gr</dc:creator>
  <dc:description/>
  <cp:keywords/>
  <dc:language>en-US</dc:language>
  <cp:lastModifiedBy>6ο Δ.ΑΜΑΡΟΥΣΙΟΥ</cp:lastModifiedBy>
  <cp:lastPrinted>2025-02-12T10:36:00Z</cp:lastPrinted>
  <dcterms:modified xsi:type="dcterms:W3CDTF">2025-02-12T08:38:00Z</dcterms:modified>
  <cp:revision>5</cp:revision>
  <dc:subject/>
  <dc:title>ΥΠΕΥΘΥΝΗ ΔΗΛΩΣΗ</dc:title>
</cp:coreProperties>
</file>