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ν Διεύθυνση του 6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Δημ. Σχ. Αργυρούπολ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622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 xml:space="preserve">, που προβλέπονται από τις διατάξεις της παρ. 6 του άρθρου 22 του Ν. 1599/1986, δηλώνω ότι: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αινώ / δεν συναινώ  </w:t>
            </w:r>
            <w:r>
              <w:rPr>
                <w:rFonts w:cs="Arial" w:ascii="Arial" w:hAnsi="Arial"/>
                <w:sz w:val="22"/>
                <w:szCs w:val="22"/>
              </w:rPr>
              <w:t xml:space="preserve">(διαγράψτε κατάλληλα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ο παιδί μου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…………………………… …..        να δέχεται κεράσματα που μοιράζονται στο σχολείο , (π.χ από τους συμμαθητές του, που γιορτάζουν την ονομαστική τους γιορτή ή τα γενέθλιά τους   κ.α.)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ηλώνω, επίσης ότι το παιδί μο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εν έχει / έχει</w:t>
            </w:r>
            <w:r>
              <w:rPr>
                <w:rFonts w:cs="Arial" w:ascii="Arial" w:hAnsi="Arial"/>
                <w:sz w:val="22"/>
                <w:szCs w:val="22"/>
              </w:rPr>
              <w:t xml:space="preserve"> (διαγράψτε κατάλληλα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λλεργία/δυσανεξία</w:t>
            </w:r>
            <w:r>
              <w:rPr>
                <w:rFonts w:cs="Arial" w:ascii="Arial" w:hAnsi="Arial"/>
                <w:sz w:val="22"/>
                <w:szCs w:val="22"/>
              </w:rPr>
              <w:t xml:space="preserve"> σε συγκεκριμένες τροφές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ημ.  Σε περίπτωση που ο μαθητής/μαθήτρια έχει κάποια αλλεργία/δυσανεξία σε κάποια τροφή, γράψτε εφόσον γνωρίζετε, το προϊόν που την προκαλεί,  μέσα στην παρένθεση (…………………………………………………………………………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……/03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58:00Z</dcterms:created>
  <dc:creator>user</dc:creator>
  <dc:description/>
  <cp:keywords/>
  <dc:language>en-US</dc:language>
  <cp:lastModifiedBy>user</cp:lastModifiedBy>
  <cp:lastPrinted>2002-09-25T10:58:00Z</cp:lastPrinted>
  <dcterms:modified xsi:type="dcterms:W3CDTF">2024-03-01T10:58:00Z</dcterms:modified>
  <cp:revision>2</cp:revision>
  <dc:subject/>
  <dc:title> </dc:title>
</cp:coreProperties>
</file>