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6ο Δ. ΣΧ. ΑΜΑΡΟΥ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μαθητής/τρια...............................................................................................της .............τάξης και του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τμήματος του 6ου Δ. Σχ. Αμαρουσίου δε θα έρθει στο σχολείο από 1-6-2020 έως 26-6-2020, γιατί   "υπάρχει άτομο</w:t>
      </w:r>
      <w:r>
        <w:rPr/>
        <w:t xml:space="preserve"> στο σπίτι που ανήκει σε ομάδα αυξημένου κινδύνου ή που νοσεί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49:00Z</dcterms:created>
  <dc:creator>Kostas</dc:creator>
  <dc:description/>
  <dc:language>en-US</dc:language>
  <cp:lastModifiedBy>PC1</cp:lastModifiedBy>
  <cp:lastPrinted>2002-09-25T10:58:00Z</cp:lastPrinted>
  <dcterms:modified xsi:type="dcterms:W3CDTF">2020-05-25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