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ΑΝΑΛΗΨΗ ΑΠΟ ΤΗΝ ΠΡΩΤΗ ΕΝΟΤΗΤΑ ΤΩΝ ΜΑΘΗΜΑΤΙΚ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ΑΘΗΜΑΤΑ 1 ΕΩ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Ερώτημα πρώτο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Α) Να αναγνωρίσετε τη θέση των ψηφίων στους παρακάτω αριθμούς.</w:t>
      </w:r>
    </w:p>
    <w:p>
      <w:pPr>
        <w:pStyle w:val="Normal"/>
        <w:rPr/>
      </w:pPr>
      <w:r>
        <w:rPr>
          <w:sz w:val="28"/>
          <w:szCs w:val="28"/>
        </w:rPr>
        <w:t>2.716,64589=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.324.621=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) Στους ίδιους αριθμούς να βρείτε το δεκαδικό ανάπτυγμ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highlight w:val="green"/>
        </w:rPr>
        <w:t>Ερώτημα δεύτερο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) Να υπολογίσετε με το νου τις πράξει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52Χ100=</w:t>
        <w:tab/>
        <w:tab/>
        <w:tab/>
        <w:tab/>
        <w:t>250,5:10=</w:t>
        <w:tab/>
        <w:tab/>
        <w:tab/>
        <w:t>267Χ0,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,54Χ1000=</w:t>
        <w:tab/>
        <w:tab/>
        <w:tab/>
        <w:t>5:1000=</w:t>
        <w:tab/>
        <w:tab/>
        <w:tab/>
        <w:t>48:0,00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64Χ1000=</w:t>
        <w:tab/>
        <w:tab/>
        <w:tab/>
        <w:tab/>
        <w:t>0,048:1000=</w:t>
        <w:tab/>
        <w:tab/>
        <w:tab/>
        <w:t>7:0,000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Χ0,001=</w:t>
        <w:tab/>
        <w:tab/>
        <w:tab/>
        <w:t>12,01:100=</w:t>
        <w:tab/>
        <w:tab/>
        <w:tab/>
        <w:t>0,1Χ1000=</w:t>
      </w:r>
    </w:p>
    <w:p>
      <w:pPr>
        <w:pStyle w:val="Normal"/>
        <w:rPr/>
      </w:pPr>
      <w:r>
        <w:rPr>
          <w:b/>
          <w:sz w:val="28"/>
          <w:szCs w:val="28"/>
        </w:rPr>
        <w:t>Β) Να μετατρέψετε τους δεκαδικούς αριθμούς σε δεκαδικά κλάσματα και το αντίστροφ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45=</w:t>
        <w:tab/>
        <w:tab/>
        <w:tab/>
        <w:t>12,05=</w:t>
        <w:tab/>
        <w:tab/>
        <w:t>0,002=</w:t>
        <w:tab/>
        <w:tab/>
        <w:t>172,5=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7480</wp:posOffset>
                      </wp:positionV>
                      <wp:extent cx="123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247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085</wp:posOffset>
                      </wp:positionV>
                      <wp:extent cx="123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57480</wp:posOffset>
                      </wp:positionV>
                      <wp:extent cx="11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2540</wp:posOffset>
                      </wp:positionV>
                      <wp:extent cx="400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45085</wp:posOffset>
                      </wp:positionV>
                      <wp:extent cx="11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57480</wp:posOffset>
                      </wp:positionV>
                      <wp:extent cx="171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0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2540</wp:posOffset>
                      </wp:positionV>
                      <wp:extent cx="3905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5085</wp:posOffset>
                      </wp:positionV>
                      <wp:extent cx="1714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57480</wp:posOffset>
                      </wp:positionV>
                      <wp:extent cx="1714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2540</wp:posOffset>
                      </wp:positionV>
                      <wp:extent cx="3429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5085</wp:posOffset>
                      </wp:positionV>
                      <wp:extent cx="1714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9075</wp:posOffset>
            </wp:positionH>
            <wp:positionV relativeFrom="paragraph">
              <wp:posOffset>78740</wp:posOffset>
            </wp:positionV>
            <wp:extent cx="4981575" cy="1343025"/>
            <wp:effectExtent l="0" t="0" r="0" b="0"/>
            <wp:wrapNone/>
            <wp:docPr id="13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Ερώτημα τρίτο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) Να τοποθετήσετε τους αριθμούς στην αριθμογραμμή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8     0,5    0,9     1,3     0,1     1,5     1,15    0,25     1,8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</wp:posOffset>
                </wp:positionH>
                <wp:positionV relativeFrom="paragraph">
                  <wp:posOffset>237490</wp:posOffset>
                </wp:positionV>
                <wp:extent cx="635" cy="628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8.7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356870</wp:posOffset>
                </wp:positionV>
                <wp:extent cx="635" cy="30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28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050</wp:posOffset>
                </wp:positionH>
                <wp:positionV relativeFrom="paragraph">
                  <wp:posOffset>356870</wp:posOffset>
                </wp:positionV>
                <wp:extent cx="635" cy="304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28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5925</wp:posOffset>
                </wp:positionH>
                <wp:positionV relativeFrom="paragraph">
                  <wp:posOffset>299720</wp:posOffset>
                </wp:positionV>
                <wp:extent cx="635" cy="4616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3.6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285115</wp:posOffset>
                </wp:positionV>
                <wp:extent cx="635" cy="476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2.4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0</wp:posOffset>
                </wp:positionH>
                <wp:positionV relativeFrom="paragraph">
                  <wp:posOffset>237490</wp:posOffset>
                </wp:positionV>
                <wp:extent cx="635" cy="566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18.7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8450</wp:posOffset>
                </wp:positionH>
                <wp:positionV relativeFrom="paragraph">
                  <wp:posOffset>237490</wp:posOffset>
                </wp:positionV>
                <wp:extent cx="635" cy="628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8.7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356870</wp:posOffset>
                </wp:positionV>
                <wp:extent cx="635" cy="30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8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2975</wp:posOffset>
                </wp:positionH>
                <wp:positionV relativeFrom="paragraph">
                  <wp:posOffset>356870</wp:posOffset>
                </wp:positionV>
                <wp:extent cx="635" cy="304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28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56870</wp:posOffset>
                </wp:positionV>
                <wp:extent cx="635" cy="304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8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2335</wp:posOffset>
                </wp:positionH>
                <wp:positionV relativeFrom="paragraph">
                  <wp:posOffset>356870</wp:posOffset>
                </wp:positionV>
                <wp:extent cx="635" cy="304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05pt;margin-top:28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825</wp:posOffset>
                </wp:positionH>
                <wp:positionV relativeFrom="paragraph">
                  <wp:posOffset>356870</wp:posOffset>
                </wp:positionV>
                <wp:extent cx="635" cy="304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28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9535</wp:posOffset>
                </wp:positionH>
                <wp:positionV relativeFrom="paragraph">
                  <wp:posOffset>356870</wp:posOffset>
                </wp:positionV>
                <wp:extent cx="635" cy="304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28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735</wp:posOffset>
                </wp:positionH>
                <wp:positionV relativeFrom="paragraph">
                  <wp:posOffset>356870</wp:posOffset>
                </wp:positionV>
                <wp:extent cx="635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28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356870</wp:posOffset>
                </wp:positionV>
                <wp:extent cx="635" cy="304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8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0</wp:posOffset>
                </wp:positionH>
                <wp:positionV relativeFrom="paragraph">
                  <wp:posOffset>356870</wp:posOffset>
                </wp:positionV>
                <wp:extent cx="635" cy="304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8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9525</wp:posOffset>
                </wp:positionH>
                <wp:positionV relativeFrom="paragraph">
                  <wp:posOffset>356870</wp:posOffset>
                </wp:positionV>
                <wp:extent cx="635" cy="304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28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0625</wp:posOffset>
                </wp:positionH>
                <wp:positionV relativeFrom="paragraph">
                  <wp:posOffset>361315</wp:posOffset>
                </wp:positionV>
                <wp:extent cx="635" cy="304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28.4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6275</wp:posOffset>
                </wp:positionH>
                <wp:positionV relativeFrom="paragraph">
                  <wp:posOffset>356870</wp:posOffset>
                </wp:positionV>
                <wp:extent cx="635" cy="304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28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356870</wp:posOffset>
                </wp:positionV>
                <wp:extent cx="635" cy="304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28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3450</wp:posOffset>
                </wp:positionH>
                <wp:positionV relativeFrom="paragraph">
                  <wp:posOffset>361315</wp:posOffset>
                </wp:positionV>
                <wp:extent cx="635" cy="304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8.4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6388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45pt;width:0pt;height:0pt" type="_x0000_t32">
                <v:stroke color="black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Β) Να κατατάξετε τους παραπάνω αριθμούς σε φθίνουσα σειρ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Ερώτημα τέταρτ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) Να γίνουν οι πράξεις κάθετα.</w:t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12,015=                         35,7+12+0,125=                         0,045Χ1,2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357505</wp:posOffset>
                </wp:positionV>
                <wp:extent cx="635" cy="11144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28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3450</wp:posOffset>
                </wp:positionH>
                <wp:positionV relativeFrom="paragraph">
                  <wp:posOffset>357505</wp:posOffset>
                </wp:positionV>
                <wp:extent cx="635" cy="11144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8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065</wp:posOffset>
                </wp:positionH>
                <wp:positionV relativeFrom="paragraph">
                  <wp:posOffset>357505</wp:posOffset>
                </wp:positionV>
                <wp:extent cx="635" cy="11144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28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57505</wp:posOffset>
                </wp:positionV>
                <wp:extent cx="635" cy="11144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8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Β) Να γίνουν οι διαιρέσεις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2610</wp:posOffset>
                </wp:positionH>
                <wp:positionV relativeFrom="paragraph">
                  <wp:posOffset>219075</wp:posOffset>
                </wp:positionV>
                <wp:extent cx="31369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17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744085</wp:posOffset>
                </wp:positionH>
                <wp:positionV relativeFrom="paragraph">
                  <wp:posOffset>219710</wp:posOffset>
                </wp:positionV>
                <wp:extent cx="3136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17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19710</wp:posOffset>
                </wp:positionV>
                <wp:extent cx="31369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5048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7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789,62  26</w:t>
        <w:tab/>
        <w:tab/>
        <w:t>135     0,045</w:t>
        <w:tab/>
        <w:tab/>
        <w:t>196,68  22</w:t>
        <w:tab/>
        <w:tab/>
        <w:t>200.400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95750</wp:posOffset>
            </wp:positionH>
            <wp:positionV relativeFrom="paragraph">
              <wp:posOffset>337185</wp:posOffset>
            </wp:positionV>
            <wp:extent cx="1990725" cy="1009650"/>
            <wp:effectExtent l="0" t="0" r="0" b="0"/>
            <wp:wrapNone/>
            <wp:docPr id="44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3242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3545</wp:posOffset>
          </wp:positionH>
          <wp:positionV relativeFrom="paragraph">
            <wp:posOffset>-144780</wp:posOffset>
          </wp:positionV>
          <wp:extent cx="430530" cy="714375"/>
          <wp:effectExtent l="0" t="0" r="0" b="0"/>
          <wp:wrapNone/>
          <wp:docPr id="4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32423"/>
      </w:rPr>
      <w:t>ΕΛΕΓΧΟΣ - ΚΑΤΑΝΟΗΣΗ ΜΑΘΗΜΑΤΙΚΩΝ ΕΝΝΟΙΩΝ ΚΕΦ.1 - 7</w:t>
    </w:r>
  </w:p>
  <w:p>
    <w:pPr>
      <w:pStyle w:val="Header"/>
      <w:jc w:val="center"/>
      <w:rPr>
        <w:b/>
        <w:b/>
        <w:color w:val="632423"/>
      </w:rPr>
    </w:pPr>
    <w:r>
      <w:rPr>
        <w:b/>
        <w:color w:val="632423"/>
      </w:rPr>
    </w:r>
  </w:p>
  <w:p>
    <w:pPr>
      <w:pStyle w:val="Header"/>
      <w:jc w:val="right"/>
      <w:rPr/>
    </w:pPr>
    <w:r>
      <w:rPr>
        <w:rFonts w:cs="Calibri"/>
        <w:b/>
        <w:color w:val="632423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08:00Z</dcterms:created>
  <dc:creator>Δημήτρης</dc:creator>
  <dc:description/>
  <cp:keywords/>
  <dc:language>en-US</dc:language>
  <cp:lastModifiedBy>Maria</cp:lastModifiedBy>
  <dcterms:modified xsi:type="dcterms:W3CDTF">2020-03-27T07:01:00Z</dcterms:modified>
  <cp:revision>4</cp:revision>
  <dc:subject/>
  <dc:title/>
</cp:coreProperties>
</file>