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ΑΝΑΚΟΙΝΩΣ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6"/>
          <w:szCs w:val="36"/>
        </w:rPr>
        <w:t xml:space="preserve">ΟΙ ΕΓΓΡΑΦΕΣ ΣΤΟ ΝΗΠΙΑΓΩΓΕΙΟ ΓΙΝΟΝΤΑΙ </w:t>
      </w:r>
      <w:r>
        <w:rPr>
          <w:b/>
          <w:sz w:val="36"/>
          <w:szCs w:val="36"/>
        </w:rPr>
        <w:t>ΗΛΕΚΤΡΟΝΙΚΑ</w:t>
      </w:r>
      <w:r>
        <w:rPr>
          <w:sz w:val="36"/>
          <w:szCs w:val="36"/>
        </w:rPr>
        <w:t xml:space="preserve">, ΣΤΗ Δ/ΝΣΗ: </w:t>
      </w:r>
      <w:hyperlink r:id="rId2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proti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eggraf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ervice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r</w:t>
        </w:r>
      </w:hyperlink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ΚΑΙ ΠΡΑΓΜΑΤΟΠΟΙΟΥΝΤΑΙ ΑΠΟ </w:t>
      </w:r>
      <w:r>
        <w:rPr>
          <w:b/>
          <w:sz w:val="36"/>
          <w:szCs w:val="36"/>
        </w:rPr>
        <w:t>1 ΕΩΣ ΚΑΙ 20 ΜΑΡΤΙΟΥ 202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ΕΓΓΡΑΦΟΝΤΑΙ ΟΙ ΜΑΘΗΤΕΣ ΠΟΥ ΕΙΝΑΙ ΓΕΝΝΗΜΕΝΟΙ ΤΟ 2017 ΚΑΙ 2018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ΕΙΝΑΙ ΥΠΟΧΡΕΩΤΙΚΗ Η ΔΙΧΡΟΝΗ ΠΡΟΣΧΟΛΙΚΗ ΑΓΩΓ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Η ΕΓΓΡΑΦΗ ΣΤΟ Β’ ΕΤΟΣ ( τα φετινά προνήπια)ΓΙΝΕΤΑΙ ΑΥΤΕΠΑΓΓΕΛΤ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Η ΠΑΡΟΥΣΙΑ ΣΑΣ ΣΤΟ ΝΗΠΙΑΓΩΓΕΙΟ ΘΑ ΓΙΝΕΤΑΙ </w:t>
      </w:r>
      <w:r>
        <w:rPr>
          <w:b/>
          <w:color w:val="FF0000"/>
          <w:sz w:val="36"/>
          <w:szCs w:val="36"/>
          <w:u w:val="single"/>
        </w:rPr>
        <w:t>ΚΑΤΟΠΙΝ ΡΑΝΤΕΒΟΥ</w:t>
      </w:r>
      <w:r>
        <w:rPr>
          <w:b/>
          <w:sz w:val="36"/>
          <w:szCs w:val="36"/>
          <w:u w:val="single"/>
        </w:rPr>
        <w:t>,ΓΙΑ ΤΗΝ ΤΗΡΗΣΗ ΤΩΝ ΑΠΑΙΤΟΥΜΕΝΩΝ ΜΕΤΡΩΝ ΑΠΟΦΥΓΗΣ ΔΙΑΣΠΟΡΑΣ ΤΟΥ ΚΟΡΟΝΟΪΟΥ, ΟΠΩΣ ΥΠΟΔΕΙΚΝΥΕΙ Ο Ε.Ο.Δ.Υ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ΠΑΡΑΙΤΗΤΗ Η ΧΡΗΣΗ ΜΑΣΚΑ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ΤΟ ΤΗΛΕΦΩΝΟ ΤΟΥ ΝΗΠΙΑΓΩΓΕΙΟΥ ΕΙΝΑΙ: 231083294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ΩΡΕΣ ΛΕΙΤΟΥΡΓΙΑΣ για εγγραφές: 13:00 μ.μ. – 14:00 μ.μ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ind w:left="5040" w:hanging="0"/>
        <w:rPr>
          <w:sz w:val="36"/>
          <w:szCs w:val="36"/>
        </w:rPr>
      </w:pPr>
      <w:r>
        <w:rPr>
          <w:sz w:val="36"/>
          <w:szCs w:val="36"/>
        </w:rPr>
        <w:t>ΕΥΧΑΡΙΣΤΟΥΜ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>Η Δ/ΝΣΗ ΤΟΥ 6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ΝΗΠ/ΓΕ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i-eggrafi.services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9:00Z</dcterms:created>
  <dc:creator>user1</dc:creator>
  <dc:description/>
  <cp:keywords/>
  <dc:language>en-US</dc:language>
  <cp:lastModifiedBy>user1</cp:lastModifiedBy>
  <cp:lastPrinted>2022-02-24T10:45:00Z</cp:lastPrinted>
  <dcterms:modified xsi:type="dcterms:W3CDTF">2022-02-24T08:56:00Z</dcterms:modified>
  <cp:revision>4</cp:revision>
  <dc:subject/>
  <dc:title/>
</cp:coreProperties>
</file>