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48"/>
          <w:szCs w:val="48"/>
        </w:rPr>
      </w:pPr>
      <w:r>
        <w:rPr>
          <w:sz w:val="48"/>
          <w:szCs w:val="48"/>
        </w:rPr>
        <w:t>ΑΝΑΚΟΙΝΩ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Ι ΕΓΓΡΑΦΕΣ ΓΙΝΟΝΤΑΙ ΗΛΕΚΤΡΟΝΙΚΑ ΣΤΗ Δ/ΝΣΗ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lang w:val="en-US"/>
          </w:rPr>
          <w:t>https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proti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eggraf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service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ΓΓΡΑΦΟΝΤΑΙ ΟΙ ΜΑΘΗΤΕΣ ΠΟΥ ΕΙΝΑΙ ΓΕΝΝΗΜΕΝΟΙ ΤΟ 2015 ΚΑΙ ΤΟ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ΙΝΑΙ ΥΠΟΧΡΕΩΤΙΚΗ Η ΔΙΧΡΟΝΗ ΠΡΟΣΧΟΛΙΚΗ ΑΓΩΓ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 ΕΓΓΡΑΦΗ ΣΤΟ Β’ ΕΤΟΣ ΓΙΝΕΤΑΙ ΑΥΤΕΠΑΓΓΕΛΤ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ΤΗ ΣΧΟΛΙΚΗ ΜΟΝΑΔΑ ΠΡΟΣΚΟΜΙΖΕΤΕ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ΔΙΚΑΙΟΛΟΓΗΤΙΚΑ ΓΙΑ ΤΗΝ ΦΟΙΤΗΣΗ ΣΤΟ ΟΛΟΗΜΕΡΟ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ΤΜΗΜΑ( βεβαίωση εργασίας γονέων, κάρτα ανεργίας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ΑΔΥ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ΒΙΒΛΙΑΡΙΟ ΕΜΒΟΛΙΩΝ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ΒΕΒΑΙΩΣΗ ΚΕΣΥ, εφόσον υπάρχει</w:t>
      </w:r>
    </w:p>
    <w:p>
      <w:pPr>
        <w:pStyle w:val="Normal"/>
        <w:spacing w:before="0" w:after="20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i-eggrafi.services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28:00Z</dcterms:created>
  <dc:creator>user1</dc:creator>
  <dc:description/>
  <dc:language>en-US</dc:language>
  <cp:lastModifiedBy>user1</cp:lastModifiedBy>
  <dcterms:modified xsi:type="dcterms:W3CDTF">2020-05-14T18:41:00Z</dcterms:modified>
  <cp:revision>1</cp:revision>
  <dc:subject/>
  <dc:title/>
</cp:coreProperties>
</file>