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ΙΤΗΣΗ – ΥΠΕΥΘΥΝΗ  ΔΗΛΩΣΗ   ΓΙΑ  ΕΓΓΡΑΦΗ  ΣΤΟ  64</w:t>
      </w:r>
      <w:r>
        <w:rPr>
          <w:b/>
          <w:sz w:val="28"/>
          <w:szCs w:val="28"/>
          <w:u w:val="single"/>
          <w:vertAlign w:val="superscript"/>
        </w:rPr>
        <w:t>Ο</w:t>
      </w:r>
      <w:r>
        <w:rPr>
          <w:b/>
          <w:sz w:val="28"/>
          <w:szCs w:val="28"/>
          <w:u w:val="single"/>
        </w:rPr>
        <w:t xml:space="preserve"> ΔΗΜΟΤΙΚΟ  ΣΧΟΛΕΙΟ  ΘΕΣΣΑΛΟΝΙΚΗ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Σας παρακαλώ  να  εγγράψετε  τ__  παρακάτω  κηδεμονευομεν_   στην Α΄τάξη του  σχολείου  σα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ΣΤΟΙΧΕΙΑ  ΕΓΓΡΑΦΟΜΕΝΟΥ  ΠΑΙΔΙΟΥ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693"/>
        <w:gridCol w:w="1843"/>
      </w:tblGrid>
      <w:tr>
        <w:trPr>
          <w:trHeight w:val="454" w:hRule="exac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ΘΕΤΟ:</w:t>
            </w:r>
          </w:p>
        </w:tc>
        <w:tc>
          <w:tcPr>
            <w:tcW w:w="77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ΗΜΕΡΟΜΗΝΙΑ  ΓΕΝΝΗΣΗΣ: 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ΚΑ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ΠΟΣ  ΓΕΝΝΗΣΗ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 ΓΕΝΝΗΣΗ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Σ  ΕΓΓΡΑΦΗ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 ΕΓΓΡΑΦΗ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  ΠΑΤΕΡΑ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  ΠΑΤΕΡΑ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  ΜΗΤΕΡΑ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  ΜΗΤΕΡΑ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ΓΓΕΛΜΑ  ΠΑΤΕΡΑ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ΓΓΕΛΜΑ  ΜΗΤΕΡΑ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ΥΘΥΝΣΗ  ΚΑΤΟΙΚΙΑΣ: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</w:t>
            </w:r>
          </w:p>
        </w:tc>
      </w:tr>
      <w:tr>
        <w:trPr>
          <w:trHeight w:val="454" w:hRule="exact"/>
        </w:trPr>
        <w:tc>
          <w:tcPr>
            <w:tcW w:w="107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ΤΗΛΕΦΩΝΑ  ΕΠΙΚΟΙΝΩΝΙ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2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ΛΕΦΩΝ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Σ ΤΗΛΕΦΩΝΟΥ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ΠΕΡΙΓΡΑΦΗ (Π.Χ. ΟΙΚΙΑΣ,ΚΙΝΗΤΟ ΠΑΤΕΡΑ,ΚΙΝΗΤΟ ΜΗΤΕΡΑΣ,ΕΡΓΑΣΙΑΣ Κ.Α.)</w:t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 1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 2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 3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 4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194" w:hRule="atLeast"/>
        </w:trPr>
        <w:tc>
          <w:tcPr>
            <w:tcW w:w="10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 ΚΗΔΕΜΟΝΑ ΓΙΑ ΤΗΝ ΑΠΟΣΤΟΛΗ  ΕΝΗΜΕΡΩΣΕΩΝ ΑΠΟ ΤΟ ΣΧΟΛΕΙΟ</w:t>
              <w:br/>
              <w:t xml:space="preserve"> (ΜΕ ΚΑΘΑΡΑ ΓΡΑΜΜΑΤΑ ΚΑΙ ΠΡΟΣΟΧΗ ΣΕ ΕΙΔΙΚΟΥΣ ΧΑΡΑΚΤΗΡΕΣ ΟΠΩΣ Π.Χ. ΚΑΤΩ ΠΑΥΛΑ Κ.Λ.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ΣΥΜΠΛΗΡΩΣΤΕ </w:t>
      </w:r>
      <w:r>
        <w:rPr/>
        <w:t xml:space="preserve"> «Χ»  ΣΤΙΣ  ΕΠΙΘΥΜΗΤΕΣ  ΕΠΙΛΟΓΕ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20"/>
        <w:gridCol w:w="349"/>
        <w:gridCol w:w="1872"/>
        <w:gridCol w:w="175"/>
        <w:gridCol w:w="2046"/>
      </w:tblGrid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 παιδί  θα  φοιτήσει  στο  ολοήμερο;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031786555"/>
            <w:bookmarkStart w:id="1" w:name="__Fieldmark__0_3031786555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031786555"/>
            <w:bookmarkStart w:id="3" w:name="__Fieldmark__1_3031786555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χει  το  παιδί  αδερφό/ή  που   φοιτά  τώρα  στο  σχολείο  μας;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031786555"/>
            <w:bookmarkStart w:id="5" w:name="__Fieldmark__2_3031786555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031786555"/>
            <w:bookmarkStart w:id="7" w:name="__Fieldmark__3_3031786555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Υπάρχει  εκκρεμότητα  κηδεμονίας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031786555"/>
            <w:bookmarkStart w:id="9" w:name="__Fieldmark__4_3031786555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031786555"/>
            <w:bookmarkStart w:id="11" w:name="__Fieldmark__5_3031786555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χει  το  παιδί  διαγνωσμένη  μαθησιακή δυσκολία;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3031786555"/>
            <w:bookmarkStart w:id="13" w:name="__Fieldmark__6_3031786555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031786555"/>
            <w:bookmarkStart w:id="15" w:name="__Fieldmark__7_3031786555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 παιδί  θα  φεύγει  μόνο  του  από  το  σχολείο;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3031786555"/>
            <w:bookmarkStart w:id="17" w:name="__Fieldmark__8_3031786555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3031786555"/>
            <w:bookmarkStart w:id="19" w:name="__Fieldmark__9_3031786555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11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  όχι  ποιος/οι  θα  το συνοδεύουν;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8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ΗΔΕΜΟΝΑΣ  ΕΙΝΑΙ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ΠΑΤΕΡΑ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3031786555"/>
            <w:bookmarkStart w:id="21" w:name="__Fieldmark__10_3031786555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 ΜΗΤΕΡ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3031786555"/>
            <w:bookmarkStart w:id="23" w:name="__Fieldmark__11_3031786555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ΛΟ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3031786555"/>
            <w:bookmarkStart w:id="25" w:name="__Fieldmark__12_3031786555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  ΟΙ  ΦΥΣΙΚΟΙ  ΓΟΝΕΙΣ  ΔΕΝ  ΕΙΝΑΙ  ΚΗΔΕΜΟΝΕΣ  ΣΥΜΠΛΗΡΩΣΤΕ  ΤΑ  ΣΤΟΙΧΕΙΑ  ΚΗΔΕΜΟΝΑ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ΘΕΤΟ:</w:t>
            </w:r>
          </w:p>
        </w:tc>
      </w:tr>
      <w:tr>
        <w:trPr>
          <w:trHeight w:val="682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Θεσσαλονίκη</w:t>
      </w:r>
      <w:r>
        <w:rPr>
          <w:sz w:val="24"/>
          <w:szCs w:val="24"/>
        </w:rPr>
        <w:t>, 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Ο  κηδεμόνα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Ονοματεπώνυμο και υπογραφή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0:00Z</dcterms:created>
  <dc:creator>USER</dc:creator>
  <dc:description/>
  <cp:keywords/>
  <dc:language>en-US</dc:language>
  <cp:lastModifiedBy>tsa</cp:lastModifiedBy>
  <cp:lastPrinted>2015-05-28T11:12:00Z</cp:lastPrinted>
  <dcterms:modified xsi:type="dcterms:W3CDTF">2021-02-26T11:48:00Z</dcterms:modified>
  <cp:revision>3</cp:revision>
  <dc:subject/>
  <dc:title/>
</cp:coreProperties>
</file>