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γονέας – κηδεμόνας  τ ………………………………………………………………………………………...                                                                                                   μαθητή του ……..  τμήματος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Α)δίνω τη συγκατάθεσή μου προκειμένου το ανωτέρω τέκνο μου να δεχθεί θεραπευτική </w:t>
              <w:br/>
              <w:t>παρέμβαση/συμβουλευτική υποστήριξη από τη σχολική ψυχολόγο που έχει τοποθετηθεί στο σχολείο βάσει της ΥΑ Φ.220971/Δ1  (ΦΕΚ 5915 Β’/2018) και σύμφωνα με τα Καθήκοντα-Αρμοδιότητες του κλάδου ΠΕ23  (ΥΑ 142628/ΓΔ4, ΦΕΚ 3032,Β’/2017). Επίσης δίνω τη συγκατάθεσή μου ώστε η ατομική παρέμβαση/συμβουλευτική να δίνεται κατά το διδακτικό ωράριο σε σχολικό χρόνο και χώρο που το υπεύθυνο εκπαιδευτικό προσωπικό κρίνει ως καταλληλότερο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το ανωτέρω τέκνο μου δεν υποστηρίζεται θεραπευτικά/συμβουλευτικά από άλλο (εξωσχολικό) φορέα-πρόσωπο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2:00Z</dcterms:created>
  <dc:creator>ypeythini-dilosi.eu</dc:creator>
  <dc:description/>
  <cp:keywords>Υπεύθυνη Δήλωση Ν.1599/1986 νόμου 105</cp:keywords>
  <dc:language>en-US</dc:language>
  <cp:lastModifiedBy>User</cp:lastModifiedBy>
  <cp:lastPrinted>2025-10-06T11:25:00Z</cp:lastPrinted>
  <dcterms:modified xsi:type="dcterms:W3CDTF">2025-10-06T08:52:00Z</dcterms:modified>
  <cp:revision>2</cp:revision>
  <dc:subject>Υπεύθυνη Δήλωση</dc:subject>
  <dc:title>Υπεύθυνη Δήλωση Ν. 1599/86</dc:title>
</cp:coreProperties>
</file>